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扒和三个熄妇误把舂药当糖吃我家的奇幻一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奇幻一日</w:t>
      </w:r>
      <w:r>
        <w:rPr>
          <w:sz w:val="32"/>
          <w:szCs w:val="32"/>
        </w:rPr>
        <w:t>&lt;/p&gt;&lt;p&gt;&lt;img src="/static-img/7qrfQNmQ4WzVZT32B5YPCcjiHM81re-MLYZEmimeMWc-ZsBVnc_p_9JqYMJxHn7w.jpg"&gt;&lt;/p&gt;&lt;p&gt;</w:t>
      </w:r>
      <w:r>
        <w:rPr>
          <w:sz w:val="32"/>
          <w:szCs w:val="32"/>
        </w:rPr>
        <w:t>老扒和三个熄妇误把舂药当糖吃，这件事发生在我们村子里，记得还是上个月的事情。说起来，我还记得那天的阳光特别明媚，仿佛整个世界都在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那天老扒来到我们家，他是个喜欢探险、爱玩耍的小伙子。他总是能找到一些让人意想不到的事情做，比如去采摘野菜或者是在山上找宝藏。</w:t>
      </w:r>
      <w:r>
        <w:rPr>
          <w:sz w:val="32"/>
          <w:szCs w:val="32"/>
        </w:rPr>
        <w:t>&lt;/p&gt;&lt;p&gt;&lt;img src="/static-img/ww0xWuLq2Nc3d_Z0bcHaHcjiHM81re-MLYZEmimeMWc-ZsBVnc_p_9JqYMJxHn7w.png"&gt;&lt;/p&gt;&lt;p&gt;</w:t>
      </w:r>
      <w:r>
        <w:rPr>
          <w:sz w:val="32"/>
          <w:szCs w:val="32"/>
        </w:rPr>
        <w:t>这一次，他带来了三个熄妇。他们平时都是住在山上的，不常下山，所以我们见了都感到有些惊讶。不过，也没什么不对劲，就这么过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扒告诉他们说，有一种超级甜的糖，是从深山里找来的，他们听后眼睛一亮，都急切地想要尝尝。但是，我们家里的药房一直有一个小秘密，那就是舂药。当药材被磨成粉末的时候，它们就像糖一样白色，但实际上却非常毒性强。</w:t>
      </w:r>
      <w:r>
        <w:rPr>
          <w:sz w:val="32"/>
          <w:szCs w:val="32"/>
        </w:rPr>
        <w:t>&lt;/p&gt;&lt;p&gt;&lt;img src="/static-img/BcY1bEANZ8ltIZJU97tmQcjiHM81re-MLYZEmimeMWc-ZsBVnc_p_9JqYMJxHn7w.png"&gt;&lt;/p&gt;&lt;p&gt;</w:t>
      </w:r>
      <w:r>
        <w:rPr>
          <w:sz w:val="32"/>
          <w:szCs w:val="32"/>
        </w:rPr>
        <w:t>就在那个时候，一个偶然间走进房间的孩子无意中发现了这个秘密。她看到四个人正围坐在一起，一边聊着，一边拿出装满白色的东西的小袋子，她心里突然警觉起来。她悄悄走过去，看了一眼那些东西，然后赶紧跑去叫大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人们及时阻止了他们，将那些看似甜品但其实是危险物质的舂药收缴掉。这次事件虽然没有造成太大的损失，但是也让大家意识到了安全第一的重要性。在这个过程中，我们学习到了很多关于如何识别和处理这种情况，以及作为邻居之间相互帮助合作的意义。</w:t>
      </w:r>
      <w:r>
        <w:rPr>
          <w:sz w:val="32"/>
          <w:szCs w:val="32"/>
        </w:rPr>
        <w:t>&lt;/p&gt;&lt;p&gt;&lt;img src="/static-img/wlQlcrK26TQ0lkvbxk63YsjiHM81re-MLYZEmimeMWc-ZsBVnc_p_9JqYMJxHn7w.jpg"&gt;&lt;/p&gt;&lt;p&gt;&lt;a href = "/doc/839163-</w:t>
      </w:r>
      <w:r>
        <w:rPr>
          <w:sz w:val="32"/>
          <w:szCs w:val="32"/>
        </w:rPr>
        <w:t>老扒和三个熄妇误把舂药当糖吃我家的奇幻一日</w:t>
      </w:r>
      <w:r>
        <w:rPr>
          <w:sz w:val="32"/>
          <w:szCs w:val="32"/>
        </w:rPr>
        <w:t>.doc" rel="alternate" download="839163-</w:t>
      </w:r>
      <w:r>
        <w:rPr>
          <w:sz w:val="32"/>
          <w:szCs w:val="32"/>
        </w:rPr>
        <w:t>老扒和三个熄妇误把舂药当糖吃我家的奇幻一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