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O</w:t>
      </w:r>
      <w:r>
        <w:rPr>
          <w:sz w:val="48"/>
          <w:szCs w:val="48"/>
        </w:rPr>
        <w:t>变</w:t>
      </w:r>
      <w:r>
        <w:rPr>
          <w:sz w:val="48"/>
          <w:szCs w:val="48"/>
        </w:rPr>
        <w:t>A</w:t>
      </w:r>
      <w:r>
        <w:rPr>
          <w:sz w:val="48"/>
          <w:szCs w:val="48"/>
        </w:rPr>
        <w:t>后我只想吃软饭职场奇遇与生活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：职场奇遇与生活哲学</w:t>
      </w:r>
      <w:r>
        <w:rPr>
          <w:sz w:val="32"/>
          <w:szCs w:val="32"/>
        </w:rPr>
        <w:t>&lt;/p&gt;&lt;p&gt;&lt;img src="/static-img/kfIB9eURh7SrCr7oTk2qTpFGYZQ5KQbtIm2fd4M3954rhejRsLH60TjNndmBs4Wz.jpg"&gt;&lt;/p&gt;&lt;p&gt;</w:t>
      </w:r>
      <w:r>
        <w:rPr>
          <w:sz w:val="32"/>
          <w:szCs w:val="32"/>
        </w:rPr>
        <w:t>在这个快节奏的世界里，我们每个人都追求着自己的目标和梦想。有些人选择稳妥而踏实，成为一名普通的员工；有些人则选择冒险，一路向前追逐梦想。然而，有些时候，即使是最成功的人也会有这样的感觉——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，我只想吃软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到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转变</w:t>
      </w:r>
      <w:r>
        <w:rPr>
          <w:sz w:val="32"/>
          <w:szCs w:val="32"/>
        </w:rPr>
        <w:t>&lt;/p&gt;&lt;p&gt;&lt;img src="/static-img/PfyYSYZtJvnTztDIBDKCRZFGYZQ5KQbtIm2fd4M3955Z0hgalvd2XjPvi4r02wVWgZfXJFWzvaGhl1WDX3OCiA.jpg"&gt;&lt;/p&gt;&lt;p&gt;</w:t>
      </w:r>
      <w:r>
        <w:rPr>
          <w:sz w:val="32"/>
          <w:szCs w:val="32"/>
        </w:rPr>
        <w:t>在我的职业生涯中，从一个普通的新手（</w:t>
      </w:r>
      <w:r>
        <w:rPr>
          <w:sz w:val="32"/>
          <w:szCs w:val="32"/>
        </w:rPr>
        <w:t>O</w:t>
      </w:r>
      <w:r>
        <w:rPr>
          <w:sz w:val="32"/>
          <w:szCs w:val="32"/>
        </w:rPr>
        <w:t>）成长为业界知名专家（</w:t>
      </w:r>
      <w:r>
        <w:rPr>
          <w:sz w:val="32"/>
          <w:szCs w:val="32"/>
        </w:rPr>
        <w:t>A</w:t>
      </w:r>
      <w:r>
        <w:rPr>
          <w:sz w:val="32"/>
          <w:szCs w:val="32"/>
        </w:rPr>
        <w:t>），这是一段漫长而艰辛的旅程。我曾经怀揣着对未来的无限憧憬，每天奔波于繁忙的工作之中，以期早日达到顶峰。但当我终于站在了行业的大舞台上，接受到了同事们和客户们敬仰的一切时，我却发现自己内心深处竟然产生了一种微妙的情感——我只想吃软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轻松与享受</w:t>
      </w:r>
      <w:r>
        <w:rPr>
          <w:sz w:val="32"/>
          <w:szCs w:val="32"/>
        </w:rPr>
        <w:t>&lt;/p&gt;&lt;p&gt;&lt;img src="/static-img/4SFqsdbyLPSlerO07Xuw2pFGYZQ5KQbtIm2fd4M3955Z0hgalvd2XjPvi4r02wVWgZfXJFWzvaGhl1WDX3OCiA.jpg"&gt;&lt;/p&gt;&lt;p&gt;“</w:t>
      </w:r>
      <w:r>
        <w:rPr>
          <w:sz w:val="32"/>
          <w:szCs w:val="32"/>
        </w:rPr>
        <w:t>吃软饭”这个词汇听起来似乎有点贬义，但对于已经过上了比较舒适、安逸生活的人来说，这是一个充满期待的声音。在这种状态下，我们不再需要为了生计而不断努力，而是能够享受生活中的点滴乐趣。我们可以像小孩子一样，不用担心明天能不能找到食物，只要今天就好好地品尝一顿美味晚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放慢脚步，与众不同</w:t>
      </w:r>
      <w:r>
        <w:rPr>
          <w:sz w:val="32"/>
          <w:szCs w:val="32"/>
        </w:rPr>
        <w:t>&lt;/p&gt;&lt;p&gt;&lt;img src="/static-img/mj-HN2Hv11F9ctevI6MiEJFGYZQ5KQbtIm2fd4M3955Z0hgalvd2XjPvi4r02wVWgZfXJFWzvaGhl1WDX3OCiA.jpg"&gt;&lt;/p&gt;&lt;p&gt;</w:t>
      </w:r>
      <w:r>
        <w:rPr>
          <w:sz w:val="32"/>
          <w:szCs w:val="32"/>
        </w:rPr>
        <w:t>在追求成功的时候，我们往往忽略了身边人的眼神，那些默默支持我们的朋友、家人，他们是否也想要分享一些属于他们自己的光鲜亮丽？或许，在他们看来，“吃软饭”并不是一种懒惰，而是一种选择，一种决定把握现在，用行动证明自己的价值。这让我思考，无论成败如何，最重要的是保持自我，不被外界压力所左右，勇敢地做出真正让自己感到满足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重视精神层面的丰富</w:t>
      </w:r>
      <w:r>
        <w:rPr>
          <w:sz w:val="32"/>
          <w:szCs w:val="32"/>
        </w:rPr>
        <w:t>&lt;/p&gt;&lt;p&gt;&lt;img src="/static-img/rE88-wdJQrGOow7RghVR0JFGYZQ5KQbtIm2fd4M3955Z0hgalvd2XjPvi4r02wVWgZfXJFWzvaGhl1WDX3OCiA.jpg"&gt;&lt;/p&gt;&lt;p&gt;</w:t>
      </w:r>
      <w:r>
        <w:rPr>
          <w:sz w:val="32"/>
          <w:szCs w:val="32"/>
        </w:rPr>
        <w:t>当我们达成了职业上的某个高度之后，如果仅仅停留在物质层面上可能会觉得缺乏挑战，也许就会发生一种现象，那就是“退役”，即便是在职场上也是如此。当我们拥有了更多时间去关注精神层面的发展，比如学习新的知识技能、参与社会公益活动或者培养艺术兴趣，这样的话，“吃软饭”的感觉就会变得更加甜蜜，因为它不再只是为了逃避责任，更像是对生命本身的一个回应和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继续前行，对未来持开放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现在已经没有那么多急切想要实现的事业目标，但是并不意味着停止前进。相反，我更倾向于保持一种开放的心态，对未来持有一丝不定的期待。我相信，只要持续不断地学习和探索，就不会因为任何事情让自己停滞不前。而且，当你真的站到了一个高位时，你将明白，无论你的位置如何变化，都应该始终保持那个渴望改变世界的心灵，这才是真正意义上的“大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，我只想吃软饭，是一种心理状态，它体现了一种对既得利益的珍惜，以及对精神满足性的追求。在这个过程中，我们学会了珍惜每一步成长，同时也不忘初心，为将来的自己保留空间去探索和创造。这正是我所谓的“温暖”，它源自内心深处的一份平静与幸福，是所有努力后的最终收获。</w:t>
      </w:r>
      <w:r>
        <w:rPr>
          <w:sz w:val="32"/>
          <w:szCs w:val="32"/>
        </w:rPr>
        <w:t>&lt;/p&gt;&lt;p&gt;&lt;a href = "/doc/839044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职场奇遇与生活哲学</w:t>
      </w:r>
      <w:r>
        <w:rPr>
          <w:sz w:val="32"/>
          <w:szCs w:val="32"/>
        </w:rPr>
        <w:t>.doc" rel="alternate" download="839044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职场奇遇与生活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