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竞技模式激烈对决的策略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5p4bdq-k4geMshmtbh7klsvIctEUGfhnbMccd_2oIMKtTBTmGymrbY38vVt7Hqdt.jpg"&gt;&lt;/p&gt;&lt;p&gt;</w:t>
      </w:r>
      <w:r>
        <w:rPr>
          <w:sz w:val="32"/>
          <w:szCs w:val="32"/>
        </w:rPr>
        <w:t>在游戏行业中，独特的玩法和设计往往能够吸引一大批忠实粉丝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作为一个竞技模式，其独特之处在于它将两位玩家带入一个充满挑战性的环境，与其他传统的多人游戏相比，它提供了更为精细化和策略性强的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面对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的敌手？</w:t>
      </w:r>
      <w:r>
        <w:rPr>
          <w:sz w:val="32"/>
          <w:szCs w:val="32"/>
        </w:rPr>
        <w:t>&lt;/p&gt;&lt;p&gt;&lt;img src="/static-img/7fOiH0TY3Ht7ftIScpdWhsvIctEUGfhnbMccd_2oIMKgPPXi-3klQnqKhOFB_aMl1lln58i_HK6JR3M4uwuuWTKwwaNAc99OcUMLhaNXCqAQcpTX0Ft00S-w9VmYHY_tk476YmHaTjuhRwoXvKlOoA.jpg"&gt;&lt;/p&gt;&lt;p&gt;</w:t>
      </w:r>
      <w:r>
        <w:rPr>
          <w:sz w:val="32"/>
          <w:szCs w:val="32"/>
        </w:rPr>
        <w:t>为了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取得成功，玩家需要进行全面的准备工作。这不仅包括熟悉游戏内每个角色的技能和特点，还包括理解不同地图环境下的战术运用。了解敌人的招式是胜利的一半，因此积极观察并分析对手的行动也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资源来打败对方？</w:t>
      </w:r>
      <w:r>
        <w:rPr>
          <w:sz w:val="32"/>
          <w:szCs w:val="32"/>
        </w:rPr>
        <w:t>&lt;/p&gt;&lt;p&gt;&lt;img src="/static-img/Aydu9eBE1Rtf3XWnI7tN0MvIctEUGfhnbMccd_2oIMKgPPXi-3klQnqKhOFB_aMl1lln58i_HK6JR3M4uwuuWTKwwaNAc99OcUMLhaNXCqAQcpTX0Ft00S-w9VmYHY_tk476YmHaTjuhRwoXvKlOoA.jpg"&gt;&lt;/p&gt;&lt;p&gt;</w:t>
      </w:r>
      <w:r>
        <w:rPr>
          <w:sz w:val="32"/>
          <w:szCs w:val="32"/>
        </w:rPr>
        <w:t>资源管理对于任何竞技模式来说都是至关重要的一部分。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，玩家需要精确控制自己的生命值、能量以及各种道具使用。正确判断何时使用攻击还是防御，以及何时施展必杀技，这些都能决定比赛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的情况下所需采取不同的策略？</w:t>
      </w:r>
      <w:r>
        <w:rPr>
          <w:sz w:val="32"/>
          <w:szCs w:val="32"/>
        </w:rPr>
        <w:t>&lt;/p&gt;&lt;p&gt;&lt;img src="/static-img/O9NiyLlWD1h8tB_taEoTwcvIctEUGfhnbMccd_2oIMKgPPXi-3klQnqKhOFB_aMl1lln58i_HK6JR3M4uwuuWTKwwaNAc99OcUMLhaNXCqAQcpTX0Ft00S-w9VmYHY_tk476YmHaTjuhRwoXvKlOoA.jpg"&gt;&lt;/p&gt;&lt;p&gt;</w:t>
      </w:r>
      <w:r>
        <w:rPr>
          <w:sz w:val="32"/>
          <w:szCs w:val="32"/>
        </w:rPr>
        <w:t>每场比赛都不一样，每次对决都有可能出现意想不到的情况。在这种情况下，灵活调整战术变得尤为关键。例如，当发现自己处于劣势时，可以选择采取防守型战术等待机会，而当优势明显时，则可以更加主动进攻，以此来最大化获胜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诀可以帮助我们提升表现？</w:t>
      </w:r>
      <w:r>
        <w:rPr>
          <w:sz w:val="32"/>
          <w:szCs w:val="32"/>
        </w:rPr>
        <w:t>&lt;/p&gt;&lt;p&gt;&lt;img src="/static-img/krwiYxD3aBgSaSyCTCt82MvIctEUGfhnbMccd_2oIMKgPPXi-3klQnqKhOFB_aMl1lln58i_HK6JR3M4uwuuWTKwwaNAc99OcUMLhaNXCqAQcpTX0Ft00S-w9VmYHY_tk476YmHaTjuhRwoXvKlOoA.jpg"&gt;&lt;/p&gt;&lt;p&gt;</w:t>
      </w:r>
      <w:r>
        <w:rPr>
          <w:sz w:val="32"/>
          <w:szCs w:val="32"/>
        </w:rPr>
        <w:t>提升个人表现的一个关键因素是持续学习和实践。不断观察高水平选手的比赛方式，并尝试模仿他们的手法；同时，也要学会从失败中汲取经验教训，不断改进自己的操作习惯。此外，对于新出的版本或更新内容，要及时适应新的变化，以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参与 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是一个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任何类型的心理竞赛，无论是在现实世界还是虚拟世界，都会伴随着压力和挑战。在玛嘉利亚这个特殊的地盘上，每一次战斗都是一场心跳加速、紧张刺激的小剧情。而且，由于只有两名选手参赛，使得每一次交锋都会呈现出一种零距离、高强度的情境，这也正是许多玩家沉迷其中的一个原因。</w:t>
      </w:r>
      <w:r>
        <w:rPr>
          <w:sz w:val="32"/>
          <w:szCs w:val="32"/>
        </w:rPr>
        <w:t>&lt;/p&gt;&lt;p&gt;&lt;a href = "/doc/83866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竞技模式激烈对决的策略与技术</w:t>
      </w:r>
      <w:r>
        <w:rPr>
          <w:sz w:val="32"/>
          <w:szCs w:val="32"/>
        </w:rPr>
        <w:t>.doc" rel="alternate" download="83866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竞技模式激烈对决的策略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