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寻花视频播放探索自然之美的有趣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宝寻花视频播放：探索自然之美的有趣旅程</w:t>
      </w:r>
      <w:r>
        <w:rPr>
          <w:sz w:val="32"/>
          <w:szCs w:val="32"/>
        </w:rPr>
        <w:t>&lt;/p&gt;&lt;p&gt;&lt;img src="/static-img/4-hm0Gom_b4I22fWnWXiWQKE6szsxxI0idu7k8PaTYJUFDbC9he8wlgICG-ONpCa.png"&gt;&lt;/p&gt;&lt;p&gt;</w:t>
      </w:r>
      <w:r>
        <w:rPr>
          <w:sz w:val="32"/>
          <w:szCs w:val="32"/>
        </w:rPr>
        <w:t>在哪里可以找到最美的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寻花视频播放是一部充满了自然之美和探险精神的作品，它不仅仅是关于观赏花卉，更是一次心灵与大自然对话的旅程。每一朵花都像是大自然精心布置的小礼物，等待着我们去发现。</w:t>
      </w:r>
      <w:r>
        <w:rPr>
          <w:sz w:val="32"/>
          <w:szCs w:val="32"/>
        </w:rPr>
        <w:t>&lt;/p&gt;&lt;p&gt;&lt;img src="/static-img/V3O9PouzzcUPqD-xZcBXNgKE6szsxxI0idu7k8PaTYK4i8I8Rm_w7UVBBJTsU3LNLLcmW7es76UqD3VeObdrPQ.png"&gt;&lt;/p&gt;&lt;p&gt;</w:t>
      </w:r>
      <w:r>
        <w:rPr>
          <w:sz w:val="32"/>
          <w:szCs w:val="32"/>
        </w:rPr>
        <w:t>为什么选择小宝作为我们的向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宝作为我们的向导，他对植物世界的了解无人能及。他不仅能够准确地识别出各种各样的植物，还能够讲述它们背后的故事，让我们在欣赏这些植物时，不只是看到它们的外形，更能感受到它们所代表的情感和意义。</w:t>
      </w:r>
      <w:r>
        <w:rPr>
          <w:sz w:val="32"/>
          <w:szCs w:val="32"/>
        </w:rPr>
        <w:t>&lt;/p&gt;&lt;p&gt;&lt;img src="/static-img/itO3lRWl9xvD5qaH0xoUCgKE6szsxxI0idu7k8PaTYK4i8I8Rm_w7UVBBJTsU3LNLLcmW7es76UqD3VeObdrPQ.png"&gt;&lt;/p&gt;&lt;p&gt;</w:t>
      </w:r>
      <w:r>
        <w:rPr>
          <w:sz w:val="32"/>
          <w:szCs w:val="32"/>
        </w:rPr>
        <w:t>如何制作这样的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次寻找成为一个难忘的人生经历，制作团队采用了最新技术来记录下每一个瞬间。他们使用高清摄像机捕捉到每一朵花、每一次风吹草动，同时还配上了专业的声音设计，使得观看者仿佛自己就在现场一样，可以深深地沉浸于其中。</w:t>
      </w:r>
      <w:r>
        <w:rPr>
          <w:sz w:val="32"/>
          <w:szCs w:val="32"/>
        </w:rPr>
        <w:t>&lt;/p&gt;&lt;p&gt;&lt;img src="/static-img/nFViuw0_Ppdf7Og2BMGU1QKE6szsxxI0idu7k8PaTYK4i8I8Rm_w7UVBBJTsU3LNLLcmW7es76UqD3VeObdrPQ.png"&gt;&lt;/p&gt;&lt;p&gt;</w:t>
      </w:r>
      <w:r>
        <w:rPr>
          <w:sz w:val="32"/>
          <w:szCs w:val="32"/>
        </w:rPr>
        <w:t>哪些地方是值得一去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热带雨林到高山草甸，从沙漠中的奇迹到海边上的蔚蓝，所有这些地方都有其独特的地理位置和气候条件，这种多样性使得这里蕴藏着各种各样的珍稀植物。通过小宝寻花视频播放，我们可以几乎实时地感受这些地方带来的震撼体验，无论是在户外还是在家里，都能享受到这种旅行的心情。</w:t>
      </w:r>
      <w:r>
        <w:rPr>
          <w:sz w:val="32"/>
          <w:szCs w:val="32"/>
        </w:rPr>
        <w:t>&lt;/p&gt;&lt;p&gt;&lt;img src="/static-img/TRdzoceGQNQRNK-_7ZZwGwKE6szsxxI0idu7k8PaTYK4i8I8Rm_w7UVBBJTsU3LNLLcmW7es76UqD3VeObdrPQ.png"&gt;&lt;/p&gt;&lt;p&gt;</w:t>
      </w:r>
      <w:r>
        <w:rPr>
          <w:sz w:val="32"/>
          <w:szCs w:val="32"/>
        </w:rPr>
        <w:t>为什么说这是一个教育性的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视觉上的享受，小宝寻花视频播放更重要的是它传达了一种环保意识。在展示那些稀有的或濒临灭绝的植物时，小宝会提醒观众保护环境、珍惜资源，这对于培养新一代环保人才具有重要意义。而且，由于内容涉及科学知识，对于喜欢学习生物学或园艺科目的观众来说，也是一个很好的学习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将得到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在观看完小宝寻花视频播放之后，每个人的内心都会有一片温暖，那是一种来自大自然给予我们平静与宁静的一份馈赠。当你闭上眼睛，你可能会听到蝉鸣声，或许还有远处鸟语，一切都是那么清晰而真实，就像身处其中一般。但愿这一切都能激发你的好奇心，让你也走进那片神秘而迷人的森林，将自己的足迹留在地球上永恒不朽的地图上。</w:t>
      </w:r>
      <w:r>
        <w:rPr>
          <w:sz w:val="32"/>
          <w:szCs w:val="32"/>
        </w:rPr>
        <w:t>&lt;/p&gt;&lt;p&gt;&lt;a href = "/doc/838384-</w:t>
      </w:r>
      <w:r>
        <w:rPr>
          <w:sz w:val="32"/>
          <w:szCs w:val="32"/>
        </w:rPr>
        <w:t>小宝寻花视频播放探索自然之美的有趣旅程</w:t>
      </w:r>
      <w:r>
        <w:rPr>
          <w:sz w:val="32"/>
          <w:szCs w:val="32"/>
        </w:rPr>
        <w:t>.doc" rel="alternate" download="838384-</w:t>
      </w:r>
      <w:r>
        <w:rPr>
          <w:sz w:val="32"/>
          <w:szCs w:val="32"/>
        </w:rPr>
        <w:t>小宝寻花视频播放探索自然之美的有趣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