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开启新时代共享经济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：开启新时代共享经济的奇迹之旅</w:t>
      </w:r>
      <w:r>
        <w:rPr>
          <w:sz w:val="32"/>
          <w:szCs w:val="32"/>
        </w:rPr>
        <w:t>&lt;/p&gt;&lt;p&gt;&lt;img src="/static-img/_LUUOnhuHoCIgxHf7cTLugKE6szsxxI0idu7k8PaTYJUFDbC9he8wlgICG-ONpCa.png"&gt;&lt;/p&gt;&lt;p&gt;</w:t>
      </w:r>
      <w:r>
        <w:rPr>
          <w:sz w:val="32"/>
          <w:szCs w:val="32"/>
        </w:rPr>
        <w:t>在当今这个快速发展的世界里，共享经济已经成为全球范围内的一个热门话题。它不仅仅是简单地分享资源，更是一种新的生活方式，一种更加平衡、可持续的消费模式。中国作为世界上最大的市场，也正在积极探索并推广这一理念。在这里，我们将谈论一个名为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的项目，它正是这场共享革命中的又一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BzBIn0o9LFe-KbUODaAWjAKE6szsxxI0idu7k8PaTYK4i8I8Rm_w7UVBBJTsU3LNLLcmW7es76UqD3VeObdrPQ.jpg"&gt;&lt;/p&gt;&lt;p&gt;</w:t>
      </w:r>
      <w:r>
        <w:rPr>
          <w:sz w:val="32"/>
          <w:szCs w:val="32"/>
        </w:rPr>
        <w:t>在过去的一年中，随着科技和互联网技术的飞速发展，人们对物质财富的追求逐渐从数量转向了质量。而免费文化正是这种变化趋势下诞生的产物。它不仅让人们能够更便捷地获取所需，而且还促进了资源的高效利用和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介绍</w:t>
      </w:r>
      <w:r>
        <w:rPr>
          <w:sz w:val="32"/>
          <w:szCs w:val="32"/>
        </w:rPr>
        <w:t>&lt;/p&gt;&lt;p&gt;&lt;img src="/static-img/SIcPN5I85lT3_xitRIEgjQKE6szsxxI0idu7k8PaTYK4i8I8Rm_w7UVBBJTsU3LNLLcmW7es76UqD3VeObdrPQ.jpg"&gt;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是一个旨在通过互联网平台，为用户提供各种服务和产品而设计的小程序。这款小程序涵盖了日常生活中的几乎所有领域，从教育到娱乐，从医疗到购物，不乏各类精选资源，让用户可以轻松获得想要的一切，而无需额外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展示</w:t>
      </w:r>
      <w:r>
        <w:rPr>
          <w:sz w:val="32"/>
          <w:szCs w:val="32"/>
        </w:rPr>
        <w:t>&lt;/p&gt;&lt;p&gt;&lt;img src="/static-img/qUEX-V4sELGs_hE1qLxZIwKE6szsxxI0idu7k8PaTYK4i8I8Rm_w7UVBBJTsU3LNLLcmW7es76UqD3VeObdrPQ.jpg"&gt;&lt;/p&gt;&lt;p&gt;</w:t>
      </w:r>
      <w:r>
        <w:rPr>
          <w:sz w:val="32"/>
          <w:szCs w:val="32"/>
        </w:rPr>
        <w:t>首先，这个小程序拥有强大的搜索功能，可以根据用户需求实时推荐相关信息。其次，它集成了多方合作伙伴，如政府机构、企业家协会等，以确保内容的准确性和权威性。此外，小程序还配备有完善的地图导航系统，让用户能够即时找到附近提供免费服务的地方，无论是在城市还是乡村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GBFOV3LT1RUGnK7NSO5P9gKE6szsxxI0idu7k8PaTYK4i8I8Rm_w7UVBBJTsU3LNLLcmW7es76UqD3VeObdrPQ.jpg"&gt;&lt;/p&gt;&lt;p&gt;</w:t>
      </w:r>
      <w:r>
        <w:rPr>
          <w:sz w:val="32"/>
          <w:szCs w:val="32"/>
        </w:rPr>
        <w:t>通过这样的平台，不仅节约了大量资金，也减少了对自然环境造成破坏的情况。例如，在绿色出行方面，平台鼓励使用自行车或步行来进行短途旅行，同时也提供公共交通工具上的优惠券，使得更多人开始选择环保出行方式。此外，由于这些服务往往都是由志愿者或者社区成员提供，因此也加深了社区间的人际交流与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任何创新而言，都存在一些挑战，比如如何保证服务质量？如何处理不同利益集团之间可能产生的问题？面对这些挑战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采取了一系列措施来应对。一方面，加强内部管理机制，加大对于合作伙伴的监管力度；另一方面，与相关组织建立长期合作关系，共同推动这一理念在社会各界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公众意识提升，“中国免费</w:t>
      </w:r>
      <w:r>
        <w:rPr>
          <w:sz w:val="32"/>
          <w:szCs w:val="32"/>
        </w:rPr>
        <w:t>XXXXXL17”</w:t>
      </w:r>
      <w:r>
        <w:rPr>
          <w:sz w:val="32"/>
          <w:szCs w:val="32"/>
        </w:rPr>
        <w:t>预计将继续扩展其覆盖面，并且吸引更多参与者加入其中。这不仅能进一步提高效率，还能使更多人受益，从而实现一个更加公平、可持续的地球生态系统。如果每个人都能做好自己的贡献，那么我们就离实现共享经济真正变革一步之遥。但愿我们的努力能带给全人类更美好的明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》作为一个代表性的案例，其成功体现了一种新的生活哲学——分享与互助。在未来的岁月里，我们期待看到更多这样的故事，每一次小小的心跳，都将为构建更加开放包容、智慧连接的人类社会贡献一份力量。</w:t>
      </w:r>
      <w:r>
        <w:rPr>
          <w:sz w:val="32"/>
          <w:szCs w:val="32"/>
        </w:rPr>
        <w:t>&lt;/p&gt;&lt;p&gt;&lt;a href = "/doc/838321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开启新时代共享经济的奇迹之旅</w:t>
      </w:r>
      <w:r>
        <w:rPr>
          <w:sz w:val="32"/>
          <w:szCs w:val="32"/>
        </w:rPr>
        <w:t>.doc" rel="alternate" download="838321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开启新时代共享经济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