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作文我身边的那位存精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是我们班的存精器作文</w:t>
      </w:r>
      <w:r>
        <w:rPr>
          <w:sz w:val="32"/>
          <w:szCs w:val="32"/>
        </w:rPr>
        <w:t>&lt;/p&gt;&lt;p&gt;&lt;img src="/static-img/-OZunsUwXoRU0u8IVFkORid7xskFJdiot1S4b9pkKt5Bri2HSl2nBSCY0XzFgq81.jpg"&gt;&lt;/p&gt;&lt;p&gt;</w:t>
      </w:r>
      <w:r>
        <w:rPr>
          <w:sz w:val="32"/>
          <w:szCs w:val="32"/>
        </w:rPr>
        <w:t>在我们的班级中，有一位同学，他总是那么沉着冷静，面对任何问题都能保持头脑清晰，从不慌乱。他就是我们班的班长。有时候，我会觉得他就像是一台高效率的机器，能够将所有的事情处理得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老师突然宣布要进行一个即兴演讲比赛，而这个比赛又是在周末举行，这让许多人都感到紧张和焦虑。但我看到的是我的班长，一边听着老师的说明，一边笔直地坐在座位上，就像是他的心灵深处有一种无形之力在平静地运转。</w:t>
      </w:r>
      <w:r>
        <w:rPr>
          <w:sz w:val="32"/>
          <w:szCs w:val="32"/>
        </w:rPr>
        <w:t>&lt;/p&gt;&lt;p&gt;&lt;img src="/static-img/Lnqt2ovb95sqNScNDEitzid7xskFJdiot1S4b9pkKt5Bri2HSl2nBSCY0XzFgq81.jpg"&gt;&lt;/p&gt;&lt;p&gt;</w:t>
      </w:r>
      <w:r>
        <w:rPr>
          <w:sz w:val="32"/>
          <w:szCs w:val="32"/>
        </w:rPr>
        <w:t xml:space="preserve">而当天真正开始时，很多同学都显得有些手足无措，但我看到的是我的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都围绕着我们的班长，他们向他咨询各种问题。他的回答总是简洁明了，让大家感觉更加安心和放松。我也走过去问了他一些关于如何准备的问题，他耐心地给我解答，并且还给了我一些实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我看着那些紧张兮兮的人们，他们有的发抖，有的脸色苍白，而我们的班长却依旧镇定自若。他没有表现出丝毫紧张，只是在写下分数的时候，那双眼睛闪烁着专注与决断。我仿佛看到了那个“存精器”的光芒，它照亮了每个人的道路，使他们感受到了安全感。</w:t>
      </w:r>
      <w:r>
        <w:rPr>
          <w:sz w:val="32"/>
          <w:szCs w:val="32"/>
        </w:rPr>
        <w:t>&lt;/p&gt;&lt;p&gt;&lt;img src="/static-img/pHbC1lX7lThlNEdNqSsZrCd7xskFJdiot1S4b9pkKt5Bri2HSl2nBSCY0XzFgq81.jpg"&gt;&lt;/p&gt;&lt;p&gt;</w:t>
      </w:r>
      <w:r>
        <w:rPr>
          <w:sz w:val="32"/>
          <w:szCs w:val="32"/>
        </w:rPr>
        <w:t>那场即兴演讲比赛后，我们 班上的气氛变得更加轻松起来，每个人都知道，无论遇到什么困难，都可以找到那位沉稳如山、温暖如春风的存在。在这过程中，我才真正明白了“存精器”的意义，它不仅仅是一个词汇，更是一种态度、一份力量，是我们 班级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想起“存精器”这个词，我就会想起我的那个朋友，他以自己的方式，在我们这些年轻人中散播着坚强与希望。</w:t>
      </w:r>
      <w:r>
        <w:rPr>
          <w:sz w:val="32"/>
          <w:szCs w:val="32"/>
        </w:rPr>
        <w:t>&lt;/p&gt;&lt;p&gt;&lt;img src="/static-img/iGwI03uHL85WMN5iQlYiYSd7xskFJdiot1S4b9pkKt5Bri2HSl2nBSCY0XzFgq81.jpg"&gt;&lt;/p&gt;&lt;p&gt;&lt;a href = "/doc/838305-</w:t>
      </w:r>
      <w:r>
        <w:rPr>
          <w:sz w:val="32"/>
          <w:szCs w:val="32"/>
        </w:rPr>
        <w:t>班长是我们班的存精器作文我身边的那位存精器</w:t>
      </w:r>
      <w:r>
        <w:rPr>
          <w:sz w:val="32"/>
          <w:szCs w:val="32"/>
        </w:rPr>
        <w:t>.doc" rel="alternate" download="838305-</w:t>
      </w:r>
      <w:r>
        <w:rPr>
          <w:sz w:val="32"/>
          <w:szCs w:val="32"/>
        </w:rPr>
        <w:t>班长是我们班的存精器作文我身边的那位存精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