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浮说一说这几年睡过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浮：说一说这几年睡过的老阿姨</w:t>
      </w:r>
      <w:r>
        <w:rPr>
          <w:sz w:val="32"/>
          <w:szCs w:val="32"/>
        </w:rPr>
        <w:t>&lt;/p&gt;&lt;p&gt;&lt;img src="/static-img/R71HvlMeBgwRwoRVev0Eymk8Ntss0sScFPJXYLs0Q_fVzE8Z5EhDtn0aIT9Fqw_n.jpg"&gt;&lt;/p&gt;&lt;p&gt;</w:t>
      </w:r>
      <w:r>
        <w:rPr>
          <w:sz w:val="32"/>
          <w:szCs w:val="32"/>
        </w:rPr>
        <w:t>在这个世界上，有一种特别的存在，她们是我们生活中的守护者，是我们成长路上的引导者。无论是在繁华都市还是在静谧乡村，老阿姨总是那么温暖而又坚强。她们用自己的方式去爱，我们用我们的故事去记住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录》</w:t>
      </w:r>
      <w:r>
        <w:rPr>
          <w:sz w:val="32"/>
          <w:szCs w:val="32"/>
        </w:rPr>
        <w:t>&lt;/p&gt;&lt;p&gt;&lt;img src="/static-img/uFUARBxmNOPE2C4kNbdR0Gk8Ntss0sScFPJXYLs0Q_e4qtIF9NgYKYTM2EU-qXY-qwoJsaKmBupyHnxd7v1TvQ.jpg"&gt;&lt;/p&gt;&lt;p&gt;</w:t>
      </w:r>
      <w:r>
        <w:rPr>
          <w:sz w:val="32"/>
          <w:szCs w:val="32"/>
        </w:rPr>
        <w:t>我还记得第一次遇到她的时候，那是一个阳光明媚的春日，我五岁，正在家门口玩耍。她的笑容像春天里最甜美的声音，它轻柔地唤醒了我的童心。她给我带来了糖果和小玩意儿，从那时起，她就成了我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望者》</w:t>
      </w:r>
      <w:r>
        <w:rPr>
          <w:sz w:val="32"/>
          <w:szCs w:val="32"/>
        </w:rPr>
        <w:t>&lt;/p&gt;&lt;p&gt;&lt;img src="/static-img/_RyWiXtEBw6os1gHDGmDc2k8Ntss0sScFPJXYLs0Q_e4qtIF9NgYKYTM2EU-qXY-qwoJsaKmBupyHnxd7v1TvQ.jpg"&gt;&lt;/p&gt;&lt;p&gt;</w:t>
      </w:r>
      <w:r>
        <w:rPr>
          <w:sz w:val="32"/>
          <w:szCs w:val="32"/>
        </w:rPr>
        <w:t>随着时间的流逝，我长大了，但每当回到家乡，就会再次见到那个熟悉的面孔。她总是微笑着，用那双充满智慧与体贴的手托着我的头，说：“孩子，你长高啦。”但她的身影却越来越淡漠，因为时间不饶人，它让一切都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者》</w:t>
      </w:r>
      <w:r>
        <w:rPr>
          <w:sz w:val="32"/>
          <w:szCs w:val="32"/>
        </w:rPr>
        <w:t>&lt;/p&gt;&lt;p&gt;&lt;img src="/static-img/RZ2WypQXdPj8bvVsep8wNGk8Ntss0sScFPJXYLs0Q_e4qtIF9NgYKYTM2EU-qXY-qwoJsaKmBupyHnxd7v1TvQ.jpg"&gt;&lt;/p&gt;&lt;p&gt;</w:t>
      </w:r>
      <w:r>
        <w:rPr>
          <w:sz w:val="32"/>
          <w:szCs w:val="32"/>
        </w:rPr>
        <w:t>有一次，我带着女儿回到家乡，那个时候，她已经是个八岁的小姑娘。我想让她也知道有这样一个温馨而伟大的存在。我把女儿带到了老阿姨那里。那天，老阿姨给她讲述了很多关于过去的事情和生活的小知识，而我则坐在旁边，看着女儿听得津津有味。这让我深刻意识到，无论多远离，也要将这些宝贵的情感和经验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忘与怀念》</w:t>
      </w:r>
      <w:r>
        <w:rPr>
          <w:sz w:val="32"/>
          <w:szCs w:val="32"/>
        </w:rPr>
        <w:t>&lt;/p&gt;&lt;p&gt;&lt;img src="/static-img/CvPq65iz9RV_1PrO-Ptl72k8Ntss0sScFPJXYLs0Q_e4qtIF9NgYKYTM2EU-qXY-qwoJsaKmBupyHnxd7v1TvQ.jpg"&gt;&lt;/p&gt;&lt;p&gt;</w:t>
      </w:r>
      <w:r>
        <w:rPr>
          <w:sz w:val="32"/>
          <w:szCs w:val="32"/>
        </w:rPr>
        <w:t>现在，每当夜幕降临，我就会想起那些曾经陪伴过我、陪伴过我们的祖辈、亲人和朋友——那些永远不会消逝的情感。在梦中，他们依然活跃于我的生命中。而“说一说这几年睡过的老阿姨”，它不仅仅是一句简单的话语，更是一种对往昔岁月深情致敬的一种表达，一种对未来的期许，一种对生命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纪念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但在我心里，那些曾经被称作“老阿姨”的女人们永远不会消失。他们是历史的一部分，是文化的一个缩影，他们教会我们如何珍惜生命，如何关爱他人，以及如何勇敢地面对困难。在未来的日子里，当我们再次提及“说一说这几年睡过的老阿姿”时，不仅仅是在回忆过去，更是在向未来致敬，一直以来都是我们共同的人生旅途上的重要指南针。</w:t>
      </w:r>
      <w:r>
        <w:rPr>
          <w:sz w:val="32"/>
          <w:szCs w:val="32"/>
        </w:rPr>
        <w:t>&lt;/p&gt;&lt;p&gt;&lt;a href = "/doc/838053-</w:t>
      </w:r>
      <w:r>
        <w:rPr>
          <w:sz w:val="32"/>
          <w:szCs w:val="32"/>
        </w:rPr>
        <w:t>岁月沉浮说一说这几年睡过的老阿姨</w:t>
      </w:r>
      <w:r>
        <w:rPr>
          <w:sz w:val="32"/>
          <w:szCs w:val="32"/>
        </w:rPr>
        <w:t>.doc" rel="alternate" download="838053-</w:t>
      </w:r>
      <w:r>
        <w:rPr>
          <w:sz w:val="32"/>
          <w:szCs w:val="32"/>
        </w:rPr>
        <w:t>岁月沉浮说一说这几年睡过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