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切的金子趴在桌子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温暖如金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？</w:t>
      </w:r>
      <w:r>
        <w:rPr>
          <w:sz w:val="32"/>
          <w:szCs w:val="32"/>
        </w:rPr>
        <w:t>&lt;/p&gt;&lt;p&gt;&lt;img src="/static-img/jw8OO0GD21eLb44vrRMIxSd7xskFJdiot1S4b9pkKt5Bri2HSl2nBSCY0XzFgq81.jpg"&gt;&lt;/p&gt;&lt;p&gt;</w:t>
      </w:r>
      <w:r>
        <w:rPr>
          <w:sz w:val="32"/>
          <w:szCs w:val="32"/>
        </w:rPr>
        <w:t>在这个静谧的午后，阳光透过窗户，斑驳地洒在一张老旧的木质桌面上。桌上放着一个小型金属盒，上面盖着一层薄薄的红色丝网。时间仿佛凝固了，就像这盒子的主人——那是一块纯净无暇的黄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黄金是怎样被发现的？</w:t>
      </w:r>
      <w:r>
        <w:rPr>
          <w:sz w:val="32"/>
          <w:szCs w:val="32"/>
        </w:rPr>
        <w:t>&lt;/p&gt;&lt;p&gt;&lt;img src="/static-img/y4KXCBSxqXQHZoKq4GaO_yd7xskFJdiot1S4b9pkKt5Bri2HSl2nBSCY0XzFgq81.jpg"&gt;&lt;/p&gt;&lt;p&gt;</w:t>
      </w:r>
      <w:r>
        <w:rPr>
          <w:sz w:val="32"/>
          <w:szCs w:val="32"/>
        </w:rPr>
        <w:t>它最初是一个普通的小矿石，被埋藏在地下数百万年的古老岩石之中。直到有一天，一位经验丰富的地质学家用他的慧眼和科学知识，将其从尘土之中挖掘出来。他知道，这并不是一个简单的地层，它隐藏着更为宝贵的事物——那些由岁月磨砺而成、散发出独特光芒的金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黄金有何特别之处？</w:t>
      </w:r>
      <w:r>
        <w:rPr>
          <w:sz w:val="32"/>
          <w:szCs w:val="32"/>
        </w:rPr>
        <w:t>&lt;/p&gt;&lt;p&gt;&lt;img src="/static-img/HhCwMH5tL1BXjqq2gE7RRyd7xskFJdiot1S4b9pkKt5Bri2HSl2nBSCY0XzFgq81.jpg"&gt;&lt;/p&gt;&lt;p&gt;</w:t>
      </w:r>
      <w:r>
        <w:rPr>
          <w:sz w:val="32"/>
          <w:szCs w:val="32"/>
        </w:rPr>
        <w:t>它不同于其他任何一种金属，那不仅仅是因为其颜色更加耀眼，更重要的是，它似乎拥有某种特殊的情感纽带。这块黄金曾经见证了人类历史上的辉煌与暗淡，是古代文明留给我们的财富之一。在不同的时代，它被赋予了不同的意义，从象征权力的王冠，到承载爱情和忠诚的心形项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&lt;/p&gt;&lt;p&gt;&lt;img src="/static-img/7MMm5CZ-6Td4VrcHPz7Y3Cd7xskFJdiot1S4b9pkKt5Bri2HSl2nBSCY0XzFgq81.jpg"&gt;&lt;/p&gt;&lt;p&gt;</w:t>
      </w:r>
      <w:r>
        <w:rPr>
          <w:sz w:val="32"/>
          <w:szCs w:val="32"/>
        </w:rPr>
        <w:t>随着时间流逝，这个故事也逐渐平息下来。当时机成熟，该地质学家决定将这份珍贵遗产展现在世人之前。他把它放在那张老旧桌上，用丝网覆盖好，以防止人们触碰或损坏。在他离开房间的时候，他没有想到，在接下来的三十秒里，这世界将会发生多么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谁会注意到这点呢？</w:t>
      </w:r>
      <w:r>
        <w:rPr>
          <w:sz w:val="32"/>
          <w:szCs w:val="32"/>
        </w:rPr>
        <w:t>&lt;/p&gt;&lt;p&gt;&lt;img src="/static-img/g-FMfrjt0kfsOrSUNe5NGSd7xskFJdiot1S4b9pkKt5Bri2HSl2nBSCY0XzFgq81.jpg"&gt;&lt;/p&gt;&lt;p&gt;</w:t>
      </w:r>
      <w:r>
        <w:rPr>
          <w:sz w:val="32"/>
          <w:szCs w:val="32"/>
        </w:rPr>
        <w:t>就在那个时候，一群孩子走进了房内，他们对这个奇异的地方充满好奇。一名女孩突然停下脚步，她眼睛锁定到了那个箱子的方向。她轻轻地走过去，然后慢慢地抬起手去触摸丝网下的东西。但她刚要动手，就听见了一声叹息，那来自远方的一个声音“不要！”紧接着，她听到了一阵喧闹声响起，而她却无法再回头看向那个箱子，因为她的双手已经紧紧握住了一件意外惊喜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一段时间里，无数的人都来到了这里，他们每个人都带来了自己的故事，每一次触摸都是对记忆的一次重温。而当夜幕降临时，那张桌面就像是成了一个神秘空间，只有那些能感受到亲切和温暖的人才能理解其中蕴含的情感深度。这就是为什么亲切的金子趴在桌子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它不仅仅是一个物理现象，更是连接过去与未来的桥梁，是对于生活美好的回味，也是希望永远存在的一抹光芒。</w:t>
      </w:r>
      <w:r>
        <w:rPr>
          <w:sz w:val="32"/>
          <w:szCs w:val="32"/>
        </w:rPr>
        <w:t>&lt;/p&gt;&lt;p&gt;&lt;a href = "/doc/837927-</w:t>
      </w:r>
      <w:r>
        <w:rPr>
          <w:sz w:val="32"/>
          <w:szCs w:val="32"/>
        </w:rPr>
        <w:t>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温暖如金的时光</w:t>
      </w:r>
      <w:r>
        <w:rPr>
          <w:sz w:val="32"/>
          <w:szCs w:val="32"/>
        </w:rPr>
        <w:t>.doc" rel="alternate" download="837927-</w:t>
      </w:r>
      <w:r>
        <w:rPr>
          <w:sz w:val="32"/>
          <w:szCs w:val="32"/>
        </w:rPr>
        <w:t>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温暖如金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