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刃锋之下探索软刺玫瑰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可能会遇到各种各样的情感挑战和困难。这些困难有时如同刃锋般锐利，割伤我们的心灵；有时则如同软刺玫瑰，外表柔软却内心充满了隐藏的痛苦。今天，我们就来探索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这一概念，以及它如何影响着我们的人生选择和情感体验。</w:t>
      </w:r>
      <w:r>
        <w:rPr>
          <w:sz w:val="32"/>
          <w:szCs w:val="32"/>
        </w:rPr>
        <w:t>&lt;/p&gt;&lt;p&gt;&lt;img src="/static-img/Z-m783KAM0ZbT43IBwc9ptCQ57j2njU4QuJYtCCYgQo.jpg"&gt;&lt;/p&gt;&lt;p&gt;</w:t>
      </w:r>
      <w:r>
        <w:rPr>
          <w:sz w:val="32"/>
          <w:szCs w:val="32"/>
        </w:rPr>
        <w:t>首先，让我们来定义一下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。这个词组可以被理解为一种既美丽又痛苦的情感体验。在生活中，有些事情看似平静、温馨，却实际上隐藏着深层次的不快或是创伤。这类情况通常发生在我们的重要关系中，比如与亲密伴侣、家人或者朋友之间。当面对这样的情境时，我们往往会感到矛盾而复杂，不知道该如何处理，这种状态正是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典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李明是一位成功的商界人士，他与妻子结婚多年一直过得很幸福。但有一天，他偶然发现妻子在社交媒体上私下交流某个男性朋友，这让他感到震惊和愤怒。他开始怀疑自己的婚姻是否还有希望，但同时也因为担忧家庭破裂而内疚。这种矛盾的情绪，如同一朵外表华丽但内里藏刀的“软刺玫瑰”，给他的心理带来了巨大的压力。</w:t>
      </w:r>
      <w:r>
        <w:rPr>
          <w:sz w:val="32"/>
          <w:szCs w:val="32"/>
        </w:rPr>
        <w:t>&lt;/p&gt;&lt;p&gt;&lt;img src="/static-img/mq377Cq18UjcLzm_4R5CtdCQ57j2njU4QuJYtCCYgQo.jpg"&gt;&lt;/p&gt;&lt;p&gt;</w:t>
      </w:r>
      <w:r>
        <w:rPr>
          <w:sz w:val="32"/>
          <w:szCs w:val="32"/>
        </w:rPr>
        <w:t>再比如，张伟是一个热爱艺术的小说家，他曾经因为一次意外失去了自己珍视已久的手稿。这次失误让他陷入了深深的绝望之中，即使后来重新创作出了更优秀的作品，但那种失去与背叛的心情依旧挥之不去。他开始质疑自己的能力，也开始怀疑自己是否真的适合这条职业道路。这就是一个典型的例子，“硬碰撞”于现实世界中的梦想，而那梦想本身就充满了柔滑且尖锐的情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待这样的事情应该怎么办呢？首先，要认识到这是正常的一部分，每个人都会经历这样的挑战。接下来，要勇敢地面对问题，不要逃避。如果需要的话，可以寻求专业的心理咨询师帮助解决这些问题，最终找到属于自己的解决方案。</w:t>
      </w:r>
      <w:r>
        <w:rPr>
          <w:sz w:val="32"/>
          <w:szCs w:val="32"/>
        </w:rPr>
        <w:t>&lt;/p&gt;&lt;p&gt;&lt;img src="/static-img/6aCe2R3sUAwtnOCMO6RHxtCQ57j2njU4QuJYtCCYgQo.jpg"&gt;&lt;/p&gt;&lt;p&gt;</w:t>
      </w:r>
      <w:r>
        <w:rPr>
          <w:sz w:val="32"/>
          <w:szCs w:val="32"/>
        </w:rPr>
        <w:t>总之，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是一个复杂而微妙的情感状态，它能够揭示出人们在面对生活挑战时所展现出的坚韧性和成长潜力。在我们的日常生活中，无论是工作还是关系，都可能遇到类似的考验。关键是在这些时候保持冷静，用智慧和勇气去应对，那么即使是最艰难的时候，也能找到前行的方向，从而走向更加光明的人生道路。</w:t>
      </w:r>
      <w:r>
        <w:rPr>
          <w:sz w:val="32"/>
          <w:szCs w:val="32"/>
        </w:rPr>
        <w:t>&lt;/p&gt;&lt;p&gt;&lt;a href = "/doc/837725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下探索软刺玫瑰背后的情感纠葛</w:t>
      </w:r>
      <w:r>
        <w:rPr>
          <w:sz w:val="32"/>
          <w:szCs w:val="32"/>
        </w:rPr>
        <w:t>.doc" rel="alternate" download="837725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刃锋之下探索软刺玫瑰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