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间的沟通艺术如何更好地表达爱意与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间的沟通艺术：如何更好地表达爱意与不满</w:t>
      </w:r>
      <w:r>
        <w:rPr>
          <w:sz w:val="32"/>
          <w:szCs w:val="32"/>
        </w:rPr>
        <w:t>&lt;/p&gt;&lt;p&gt;&lt;img src="/static-img/f7NQ-_lqZac8z_AifOIMpcPIFX1ZBVBUXlvgYQpmiNYv2l8VicRjJEdppzeiVk-6.jpg"&gt;&lt;/p&gt;&lt;p&gt;</w:t>
      </w:r>
      <w:r>
        <w:rPr>
          <w:sz w:val="32"/>
          <w:szCs w:val="32"/>
        </w:rPr>
        <w:t>了解对方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侣之间，有效沟通的第一步是要理解彼此的心理状态。每个人都有自己的情绪波动和需求，这些都是我们需要考虑的因素。在交流时，要注意观察对方的情绪反应，不仅要关注言语，还要看眼神、身体语言等非语言信息。比如，当你的老婆因为工作压力过大而显得心事重重时，你可以主动提出帮助她放松或者给予她一些时间和空间。</w:t>
      </w:r>
      <w:r>
        <w:rPr>
          <w:sz w:val="32"/>
          <w:szCs w:val="32"/>
        </w:rPr>
        <w:t>&lt;/p&gt;&lt;p&gt;&lt;img src="/static-img/yAkV6JT4zKrOCKYeqPoX_MPIFX1ZBVBUXlvgYQpmiNZVcLr1lnxvtD9F51PvNjMtVjlx2zoTL8GEnvu9oTqrcM6M35WsmSSMrord1q0delzXCo_938dmC6C69eQVsN7g.jpg"&gt;&lt;/p&gt;&lt;p&gt;</w:t>
      </w:r>
      <w:r>
        <w:rPr>
          <w:sz w:val="32"/>
          <w:szCs w:val="32"/>
        </w:rPr>
        <w:t>使用积极倾听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倾听是沟通中的一种重要技能。这意味着你不仅在说话，而且还在认真倾听对方的话。你可以通过点头、用眼睛接触以及简短的回应来显示你对话题的兴趣。例如，当你的老婆告诉你她的烦恼时，你可以这样做：“我知道这很难，我在这里支持你。”</w:t>
      </w:r>
      <w:r>
        <w:rPr>
          <w:sz w:val="32"/>
          <w:szCs w:val="32"/>
        </w:rPr>
        <w:t>&lt;/p&gt;&lt;p&gt;&lt;img src="/static-img/l575SRhl0XV5tB6tDFCOLMPIFX1ZBVBUXlvgYQpmiNZVcLr1lnxvtD9F51PvNjMtVjlx2zoTL8GEnvu9oTqrcM6M35WsmSSMrord1q0delzXCo_938dmC6C69eQVsN7g.jpg"&gt;&lt;/p&gt;&lt;p&gt;</w:t>
      </w:r>
      <w:r>
        <w:rPr>
          <w:sz w:val="32"/>
          <w:szCs w:val="32"/>
        </w:rPr>
        <w:t>表达爱意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平常日还是遇到紧急情况，都应该尽量多表达你的爱意和感激之情。当你的老婆为家庭做出贡献或解决问题时，可以及时夸奖并表示感谢。这会让她感到被珍视和尊重，从而更加愿意分享她的想法和感情。</w:t>
      </w:r>
      <w:r>
        <w:rPr>
          <w:sz w:val="32"/>
          <w:szCs w:val="32"/>
        </w:rPr>
        <w:t>&lt;/p&gt;&lt;p&gt;&lt;img src="/static-img/hWMZKHr9wnuXB7M0pRuzhsPIFX1ZBVBUXlvgYQpmiNZVcLr1lnxvtD9F51PvNjMtVjlx2zoTL8GEnvu9oTqrcM6M35WsmSSMrord1q0delzXCo_938dmC6C69eQVsN7g.jpg"&gt;&lt;/p&gt;&lt;p&gt;</w:t>
      </w:r>
      <w:r>
        <w:rPr>
          <w:sz w:val="32"/>
          <w:szCs w:val="32"/>
        </w:rPr>
        <w:t>避免使用负面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问题的时候，我们往往会使用一些带有批评性的词汇，比如“总是”、“从来没”等，这些都是消极语言，它们容易引起争执而不是解决问题。而且，使用这些词汇可能会导致对方防御性增强，使双方难以找到共同点。如果说“你总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，这样的表述将使对话陷入僵局，而换句话来说，“我感觉我们最近有些误解，我希望我们能一起找出原因”，则更能够促进开放式对话。</w:t>
      </w:r>
      <w:r>
        <w:rPr>
          <w:sz w:val="32"/>
          <w:szCs w:val="32"/>
        </w:rPr>
        <w:t>&lt;/p&gt;&lt;p&gt;&lt;img src="/static-img/ATk1iGUNXfKn5Thugsk8csPIFX1ZBVBUXlvgYQpmiNZVcLr1lnxvtD9F51PvNjMtVjlx2zoTL8GEnvu9oTqrcM6M35WsmSSMrord1q0delzXCo_938dmC6C69eQVsN7g.jpg"&gt;&lt;/p&gt;&lt;p&gt;</w:t>
      </w:r>
      <w:r>
        <w:rPr>
          <w:sz w:val="32"/>
          <w:szCs w:val="32"/>
        </w:rPr>
        <w:t>寻求共识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意见不一致的时候，最好的办法就是寻求一个双方都能接受的方案。在冲突中保持冷静，并努力找到共同点，让双方都感到自己得到了一定的满足感。例如，如果你们关于家务分配的问题无法一拍即合，可以尝试设定一个可行的计划，然后再调整它直到大家都觉得公平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的沟通技巧也是非常重要的一环。不管年轻还是成熟，每个关系都会经历变化，因此适应这种变化并不断改善我们的沟通方式，是维持健康关系的一个关键部分。此外，与他人分享经验也是一种很好的学习途径，即使是一个简单的小故事，也许就会启发我们新的思路或方法去处理类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方面，我们可以逐渐学会如何更好地表达我们的爱意与不满，同时也能够建立起更加稳固的情侣关系。当某天有人问你“说你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老婆的”，如果回答得当，或许答案会变成：“其实，我一直在努力成为一个更好的伴侣，无论是在乐趣上还是困境中。”</w:t>
      </w:r>
      <w:r>
        <w:rPr>
          <w:sz w:val="32"/>
          <w:szCs w:val="32"/>
        </w:rPr>
        <w:t>&lt;/p&gt;&lt;p&gt;&lt;a href = "/doc/837708-</w:t>
      </w:r>
      <w:r>
        <w:rPr>
          <w:sz w:val="32"/>
          <w:szCs w:val="32"/>
        </w:rPr>
        <w:t>情侣间的沟通艺术如何更好地表达爱意与不满</w:t>
      </w:r>
      <w:r>
        <w:rPr>
          <w:sz w:val="32"/>
          <w:szCs w:val="32"/>
        </w:rPr>
        <w:t>.doc" rel="alternate" download="837708-</w:t>
      </w:r>
      <w:r>
        <w:rPr>
          <w:sz w:val="32"/>
          <w:szCs w:val="32"/>
        </w:rPr>
        <w:t>情侣间的沟通艺术如何更好地表达爱意与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