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梦幕揭秘你心中那个绽放的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我们都仿佛被一股无形的力量吸引，走向了那些樱花。它们静静地站在那里，无声地诉说着生命的美丽与短暂。每一次迈开腿，让我们都想要看看你的那个樱花，它是否真的存在于你的世界之中。</w:t>
      </w:r>
      <w:r>
        <w:rPr>
          <w:sz w:val="32"/>
          <w:szCs w:val="32"/>
        </w:rPr>
        <w:t>&lt;/p&gt;&lt;p&gt;&lt;img src="/static-img/bQugr9D7gLtRmGRmWYTwFtCQ57j2njU4QuJYtCCYgQo.jpg"&gt;&lt;/p&gt;&lt;p&gt;</w:t>
      </w:r>
      <w:r>
        <w:rPr>
          <w:sz w:val="32"/>
          <w:szCs w:val="32"/>
        </w:rPr>
        <w:t>段落一：寻找那朵属于自己的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机勃勃的一季，万物复苏，每一个角落都充满了希望和期待。在这份美好里，我们总会想找到属于自己的那朵樱花。这不仅仅是一种情感上的追求，更是一种对生活本身意义的探索。你是否曾经有过这样的经历，那个时候，你的心灵深处也许就藏着一个属于你的樱花。</w:t>
      </w:r>
      <w:r>
        <w:rPr>
          <w:sz w:val="32"/>
          <w:szCs w:val="32"/>
        </w:rPr>
        <w:t>&lt;/p&gt;&lt;p&gt;&lt;img src="/static-img/j9BxvmrC2TbMuEUlOnvx_9CQ57j2njU4QuJYtCCYgQo.jpg"&gt;&lt;/p&gt;&lt;p&gt;</w:t>
      </w:r>
      <w:r>
        <w:rPr>
          <w:sz w:val="32"/>
          <w:szCs w:val="32"/>
        </w:rPr>
        <w:t>段落二：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去寻找时，首先要做的是迈出第一步。这一步，不仅仅是身体上的行动，更是一个心理上的转变，是一种承诺，即使面对未知，也要勇敢前行。当你站定脚跟，看向远方，那片红色的海洋似乎就在眼前，只等你真正迈开腿，让它成为现实。</w:t>
      </w:r>
      <w:r>
        <w:rPr>
          <w:sz w:val="32"/>
          <w:szCs w:val="32"/>
        </w:rPr>
        <w:t>&lt;/p&gt;&lt;p&gt;&lt;img src="/static-img/Gb0VFWMgez12MrOGOgSez9CQ57j2njU4QuJYtCCYgQo.jpg"&gt;&lt;/p&gt;&lt;p&gt;</w:t>
      </w:r>
      <w:r>
        <w:rPr>
          <w:sz w:val="32"/>
          <w:szCs w:val="32"/>
        </w:rPr>
        <w:t>段落三：触摸到生命的脉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片繁茂的地方，我们发现了它——你心中的那个樱树。它没有高大或低矮，没有特别鲜艳或淡雅，但却散发出一种独特的香气，这香气里蕴含着生命力和温暖。你伸手轻触到它细腻的小叶子，或许会感觉到一点点微风带来的凉意，那就是春天给予我们的最真挚的情感抚慰。</w:t>
      </w:r>
      <w:r>
        <w:rPr>
          <w:sz w:val="32"/>
          <w:szCs w:val="32"/>
        </w:rPr>
        <w:t>&lt;/p&gt;&lt;p&gt;&lt;img src="/static-img/58wGnUTfjaco4uJ0DtIHitCQ57j2njU4QuJYtCCYgQo.jpg"&gt;&lt;/p&gt;&lt;p&gt;</w:t>
      </w:r>
      <w:r>
        <w:rPr>
          <w:sz w:val="32"/>
          <w:szCs w:val="32"/>
        </w:rPr>
        <w:t>段落四：沉醉于色彩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你完全沉浸在这些色彩丰富、诗意盎然的画面之中。那不是简单的一朵、一棵，而是一场自然赋予人类的情感盛宴。它们让人心动，让人思考，让人感到自己并不孤单，因为有人同样珍惜这份美好，就像他们一样，用笔墨记录下这一刻，以便将来回味无穷。</w:t>
      </w:r>
      <w:r>
        <w:rPr>
          <w:sz w:val="32"/>
          <w:szCs w:val="32"/>
        </w:rPr>
        <w:t>&lt;/p&gt;&lt;p&gt;&lt;img src="/static-img/UZdc9EsFwAZZzNCzx_9VxNCQ57j2njU4QuJYtCCYgQo.jpg"&gt;&lt;/p&gt;&lt;p&gt;</w:t>
      </w:r>
      <w:r>
        <w:rPr>
          <w:sz w:val="32"/>
          <w:szCs w:val="32"/>
        </w:rPr>
        <w:t>段落五：守护梦想，一如既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此后的日子里，当冬雪覆盖一切，或是秋雨洗涤了剩余的绿意，你仍旧可以记得那朵曾经绽放过的心中的蝶恋。但更重要的是，不管未来如何变化，无论外界环境如何变化，你内心深处守护着那种对于生活美好的渴望和追求。一如既往地保持这种精神状态，就是对自己最大的尊重，也是最直接的人生态度表达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踏入梦幕》并非只是为了寻找或者欣赏那些外界给予我们的奇迹，而是在于我们用以描述、传递那些内心世界所产生的情感体验。在这里，每个人都会有自己的“那个”，而且每个人都是独一无二。在这过程中，最重要的事情莫过于勇敢去探索，然后把这些探索成果用文字记录下来，以便永恒化为记忆。而如果有一天，我能看到你的“那个”，我相信一定会惊叹不已，因为我知道，它绝不会辜负我的期待。</w:t>
      </w:r>
      <w:r>
        <w:rPr>
          <w:sz w:val="32"/>
          <w:szCs w:val="32"/>
        </w:rPr>
        <w:t>&lt;/p&gt;&lt;p&gt;&lt;a href = "/doc/837691-</w:t>
      </w:r>
      <w:r>
        <w:rPr>
          <w:sz w:val="32"/>
          <w:szCs w:val="32"/>
        </w:rPr>
        <w:t>踏入梦幕揭秘你心中那个绽放的樱花</w:t>
      </w:r>
      <w:r>
        <w:rPr>
          <w:sz w:val="32"/>
          <w:szCs w:val="32"/>
        </w:rPr>
        <w:t>.doc" rel="alternate" download="837691-</w:t>
      </w:r>
      <w:r>
        <w:rPr>
          <w:sz w:val="32"/>
          <w:szCs w:val="32"/>
        </w:rPr>
        <w:t>踏入梦幕揭秘你心中那个绽放的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