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误入正途的酥油饼一段寻找自我路途中的小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时候我们会不经意间误入正途，发现了自己曾未曾察觉的自我。今天，我要讲述的是关于一个小小的酥油饼，它如何成为我生命中的转折点。</w:t>
      </w:r>
      <w:r>
        <w:rPr>
          <w:sz w:val="32"/>
          <w:szCs w:val="32"/>
        </w:rPr>
        <w:t>&lt;/p&gt;&lt;p&gt;&lt;img src="/static-img/W6OZWDac8EHFpKnrjZLxdBUOyVaTgQi01a6jh56d4-kIrAaTcEP6YiTn3dQodIGt.jpg"&gt;&lt;/p&gt;&lt;p&gt;</w:t>
      </w:r>
      <w:r>
        <w:rPr>
          <w:sz w:val="32"/>
          <w:szCs w:val="32"/>
        </w:rPr>
        <w:t>一、偶然的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我是在一个偏僻的小镇上，无意中发现了一家古老的面包店。那里的面包师傅用一种独特的手法制作出了一种名叫酥油饼的食物。当我品尝到那软糯而又香脆的一口，我的味蕾被深深震撼。我不知道那个瞬间，这个简单的小吃已经悄无声息地改变了我的生活。</w:t>
      </w:r>
      <w:r>
        <w:rPr>
          <w:sz w:val="32"/>
          <w:szCs w:val="32"/>
        </w:rPr>
        <w:t>&lt;/p&gt;&lt;p&gt;&lt;img src="/static-img/y_ujPxH2V75TayRKq1adpBUOyVaTgQi01a6jh56d4-nanppZA7j7Ij4cpNEHqYOk31KJfrozsUVrC_Svv9-U0Uv4Rad6ot9T8afOX027n2q8TApmN_Tr6gst67k3qB0EsW8KpucjFfOisGqE0Epn0w.jpg"&gt;&lt;/p&gt;&lt;p&gt;</w:t>
      </w:r>
      <w:r>
        <w:rPr>
          <w:sz w:val="32"/>
          <w:szCs w:val="32"/>
        </w:rPr>
        <w:t>二、追寻秘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我开始对酥油饼产生了浓厚兴趣。我决定去找这位面包师傅学习他的秘密。经过多次拜访和试错，他终于同意教给我最后一道工序——是如何将酱油与水混合成一种特殊液体，然后涂抹在面团上，才能让酥油饼变得既有嚐感又不会过于干燥。这是一段艰难但充满乐趣的学习过程，也是我第一次真正意义上的接触到传统手艺。</w:t>
      </w:r>
      <w:r>
        <w:rPr>
          <w:sz w:val="32"/>
          <w:szCs w:val="32"/>
        </w:rPr>
        <w:t>&lt;/p&gt;&lt;p&gt;&lt;img src="/static-img/oxhnqnEA81CC0gQr-HAKmBUOyVaTgQi01a6jh56d4-nanppZA7j7Ij4cpNEHqYOk31KJfrozsUVrC_Svv9-U0Uv4Rad6ot9T8afOX027n2q8TApmN_Tr6gst67k3qB0EsW8KpucjFfOisGqE0Epn0w.jpg"&gt;&lt;/p&gt;&lt;p&gt;</w:t>
      </w:r>
      <w:r>
        <w:rPr>
          <w:sz w:val="32"/>
          <w:szCs w:val="32"/>
        </w:rPr>
        <w:t>三、实践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了自己的厨房后，我开始根据老师傅所授之法，不断实践并尝试创新。在不断失败与成功之间，我学会了耐心和细致，同时也更加理解了做任何事都需要时间和毅力这一道理。每当有人品尝到我的新创作时，他们都会惊叹于它比之前更为出众，这让我感到非常高兴，因为这让我知道自己的努力没有白费。</w:t>
      </w:r>
      <w:r>
        <w:rPr>
          <w:sz w:val="32"/>
          <w:szCs w:val="32"/>
        </w:rPr>
        <w:t>&lt;/p&gt;&lt;p&gt;&lt;img src="/static-img/qmXaNI-rWCA10MjhAhQg7RUOyVaTgQi01a6jh56d4-nanppZA7j7Ij4cpNEHqYOk31KJfrozsUVrC_Svv9-U0Uv4Rad6ot9T8afOX027n2q8TApmN_Tr6gst67k3qB0EsW8KpucjFfOisGqE0Epn0w.jpg"&gt;&lt;/p&gt;&lt;p&gt;</w:t>
      </w:r>
      <w:r>
        <w:rPr>
          <w:sz w:val="32"/>
          <w:szCs w:val="32"/>
        </w:rPr>
        <w:t>四、分享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的酥油饼越来越受到人们喜爱。我开始参加各种食品节，并向更多的人介绍这种美味。在这些活动中，我结识了许多同样热爱食物的人们，我们互相交流技巧和经验，每一次都是宝贵的情感连接。这使我认识到了分享不仅可以带给他人快乐，也能增进自己的人际关系。</w:t>
      </w:r>
      <w:r>
        <w:rPr>
          <w:sz w:val="32"/>
          <w:szCs w:val="32"/>
        </w:rPr>
        <w:t>&lt;/p&gt;&lt;p&gt;&lt;img src="/static-img/--E-UjMvbMQTXGHSht-jXBUOyVaTgQi01a6jh56d4-nanppZA7j7Ij4cpNEHqYOk31KJfrozsUVrC_Svv9-U0Uv4Rad6ot9T8afOX027n2q8TApmN_Tr6gst67k3qB0EsW8KpucjFfOisGqE0Epn0w.jpg"&gt;&lt;/p&gt;&lt;p&gt;</w:t>
      </w:r>
      <w:r>
        <w:rPr>
          <w:sz w:val="32"/>
          <w:szCs w:val="32"/>
        </w:rPr>
        <w:t>五、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过程，我意识到生活中的很多事情，就像做好一块好的酥油饼一样，都需要耐心和细心。而且，每一次成功都是因为前面的失败累积起来的经验。这样的思考方式，让我对待生活变得更加积极，对待挑战也不再畏惧，而是勇敢地迎接它们，因为只有这样，我们才能够真正地“误入正途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一段旅程结束，但新的篇章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站在自己的厨房里，看着那些正在慢慢发泡的大片面团，以及那些即将被烤制完美金黄色的卷曲形状时，那份初见时的心情依旧挥发不散。在这里，没有什么比看到别人的眼神中闪现出的惊喜更让人感到满足。不知何日，这条“误入正途 酥油饼”的故事，又会以另一种形式继续延伸。但对于现在来说，只想继续沿着这条路走下去，为更多的人带去一点点幸福。如果说有一种东西能代表这一切，那就是那个简单却复杂的小小酥油饼，它引领我们走进真实世界，更重要的是，它教会我们如何找到属于我们的道路，即使是在最不期待的地方。</w:t>
      </w:r>
      <w:r>
        <w:rPr>
          <w:sz w:val="32"/>
          <w:szCs w:val="32"/>
        </w:rPr>
        <w:t>&lt;/p&gt;&lt;p&gt;&lt;a href = "/doc/837686-</w:t>
      </w:r>
      <w:r>
        <w:rPr>
          <w:sz w:val="32"/>
          <w:szCs w:val="32"/>
        </w:rPr>
        <w:t>误入正途的酥油饼一段寻找自我路途中的小故事</w:t>
      </w:r>
      <w:r>
        <w:rPr>
          <w:sz w:val="32"/>
          <w:szCs w:val="32"/>
        </w:rPr>
        <w:t>.doc" rel="alternate" download="837686-</w:t>
      </w:r>
      <w:r>
        <w:rPr>
          <w:sz w:val="32"/>
          <w:szCs w:val="32"/>
        </w:rPr>
        <w:t>误入正途的酥油饼一段寻找自我路途中的小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