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是如何用一生的小确幸换取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以一种独特的方式去体验爱情。他们并不追求那些华丽的誓言或是繁复的浪漫，他们只需要一个简单而真挚的情感联系。这样的男人，像我一样，一生孤注掷温柔。</w:t>
      </w:r>
      <w:r>
        <w:rPr>
          <w:sz w:val="32"/>
          <w:szCs w:val="32"/>
        </w:rPr>
        <w:t>&lt;/p&gt;&lt;p&gt;&lt;img src="/static-img/WZJxfmFM8YOe86_f0LM9ZKebMMxvYIezhsHbPP3jGWpyApm0dr2scHcj69_ke-_R.jpg"&gt;&lt;/p&gt;&lt;p&gt;</w:t>
      </w:r>
      <w:r>
        <w:rPr>
          <w:sz w:val="32"/>
          <w:szCs w:val="32"/>
        </w:rPr>
        <w:t>记得我第一次遇见她，是在一家小咖啡店。我坐在角落里，低头看着手中的杯子，那时我的心中充满了自卑和无助。她走进来，笑容灿烂，她的一举一动都像是对这世界最好的回应。我不知道为什么，但我就知道，我要让她看到我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慢慢地接触，每一次见面都是小确幸。那时候，我并没有意识到自己是在用这些微不足道的小事情换取她的关心。但每当她微笑的时候，我就感觉自己的努力一点点被认可，被珍惜。</w:t>
      </w:r>
      <w:r>
        <w:rPr>
          <w:sz w:val="32"/>
          <w:szCs w:val="32"/>
        </w:rPr>
        <w:t>&lt;/p&gt;&lt;p&gt;&lt;img src="/static-img/qjACCcuBbjF5hSZUqQYX5aebMMxvYIezhsHbPP3jGWroit8sGxpTuKY-lhKOr2BIY3xjJy3CIMPKwUThK3ZAXMzAdCjtFy20anJaLXiLQKQ.jpg"&gt;&lt;/p&gt;&lt;p&gt;</w:t>
      </w:r>
      <w:r>
        <w:rPr>
          <w:sz w:val="32"/>
          <w:szCs w:val="32"/>
        </w:rPr>
        <w:t>时间流逝，我们一起经历了风雨，但是我从未放弃过。因为我知道，只要有一丝希望，就不该轻易放弃。所以，无论是在寒冷的冬天还是酷热的夏天，我都会选择温暖一些的地方陪伴着她。一生孤注掷温柔，这是我对她的承诺，也是我对生活最真实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会坐下来谈论彼此的人生梦想和恐惧。在那些深夜里，她的手指紧握着我的手，而那份力量，让我感到无比安慰。而在那个瞬间，也许是整个世界都停止了呼吸，只剩下我们的呼吸声，以及那份沉默中的承诺。</w:t>
      </w:r>
      <w:r>
        <w:rPr>
          <w:sz w:val="32"/>
          <w:szCs w:val="32"/>
        </w:rPr>
        <w:t>&lt;/p&gt;&lt;p&gt;&lt;img src="/static-img/bQ9NcaEcgTIbFR-DhdD8G6ebMMxvYIezhsHbPP3jGWroit8sGxpTuKY-lhKOr2BIY3xjJy3CIMPKwUThK3ZAXMzAdCjtFy20anJaLXiLQKQ.jpg"&gt;&lt;/p&gt;&lt;p&gt;</w:t>
      </w:r>
      <w:r>
        <w:rPr>
          <w:sz w:val="32"/>
          <w:szCs w:val="32"/>
        </w:rPr>
        <w:t>当然，不完美的人类总会犯错，有时候我的行为也让她感到困扰。但每次错误发生后，我都会更加珍惜这一刻，更好地理解和尊重她的感受。这就是爱情，它不是一个可以用金钱衡量的事物，它更像是一场你必须全力以赴，却又无法预知结果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抬起头，用那双闪烁着泪光的大眼睛看向我。她说：“你的一切，都让我觉得很温暖。”那一刻，那些年来的所有努力，在她的眼中找到了价值。这，就是一切所需的一生孤注掷温柔所能给予你的最大的奖赏——被爱，被理解，被珍视。在这个过程中，或许有些地方做得不够好，但重要的是，你始终相信，并且付出最真的自己给对方。你愿意为了这个简单而真挚的情感关系，不断前行，即使路途坎坷，因为只有这样，你才能真正拥抱属于自己的幸福。</w:t>
      </w:r>
      <w:r>
        <w:rPr>
          <w:sz w:val="32"/>
          <w:szCs w:val="32"/>
        </w:rPr>
        <w:t>&lt;/p&gt;&lt;p&gt;&lt;img src="/static-img/OHC5frgWPP8gDJ_VFFGX2aebMMxvYIezhsHbPP3jGWroit8sGxpTuKY-lhKOr2BIY3xjJy3CIMPKwUThK3ZAXMzAdCjtFy20anJaLXiLQKQ.png"&gt;&lt;/p&gt;&lt;p&gt;&lt;a href = "/doc/837370-</w:t>
      </w:r>
      <w:r>
        <w:rPr>
          <w:sz w:val="32"/>
          <w:szCs w:val="32"/>
        </w:rPr>
        <w:t>一生孤注掷温柔我是如何用一生的小确幸换取爱情的</w:t>
      </w:r>
      <w:r>
        <w:rPr>
          <w:sz w:val="32"/>
          <w:szCs w:val="32"/>
        </w:rPr>
        <w:t>.doc" rel="alternate" download="837370-</w:t>
      </w:r>
      <w:r>
        <w:rPr>
          <w:sz w:val="32"/>
          <w:szCs w:val="32"/>
        </w:rPr>
        <w:t>一生孤注掷温柔我是如何用一生的小确幸换取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