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教你怎么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别流行的类型——玄幻小说。这些作品通常涉及到超自然的元素、强大的魔法系统以及复杂的人物关系。其中，黑儒传就成为了很多人心中的宠儿。</w:t>
      </w:r>
      <w:r>
        <w:rPr>
          <w:sz w:val="32"/>
          <w:szCs w:val="32"/>
        </w:rPr>
        <w:t>&lt;/p&gt;&lt;p&gt;&lt;img src="/static-img/T_D30X1ZhVbTIP3UuBeOplTkEoz4DlgiDVZ2UTmRE32R4SHImqfsrbHcbOJZEE9o.jpg"&gt;&lt;/p&gt;&lt;p&gt;</w:t>
      </w:r>
      <w:r>
        <w:rPr>
          <w:sz w:val="32"/>
          <w:szCs w:val="32"/>
        </w:rPr>
        <w:t>对于那些对黑儒传充满好奇又渴望一探究竟的小伙伴们来说，不妨试试看一下这部作品。在这个虚构的世界里，主角是一位名叫“黑儒”的高手，他不仅擅长使用暗器，还有着一套独特而恐怖的武功。这部小说通过精彩纷呈的情节和深刻的人物性格描绘，让读者在阅读过程中不断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这种刺激和神秘感，那么下载《黑儒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将是一个不错的选择。只需简单几步操作，你就能拥有这部作品，并且可以随时随地阅读，无论是在上班路上还是在休息时间，都能让你的心情得到极大提升。</w:t>
      </w:r>
      <w:r>
        <w:rPr>
          <w:sz w:val="32"/>
          <w:szCs w:val="32"/>
        </w:rPr>
        <w:t>&lt;/p&gt;&lt;p&gt;&lt;img src="/static-img/5afFw6FcGITGVdz4dQE-zVTkEoz4DlgiDVZ2UTmRE31tWICxl4xgakAMH7gW3gH4QqXiqQxBFKlI5Q5K6J_V_BZUod7z_ybLlYPPUc3GC-RCt2fNEjbqL06S8r4MUpf-4T00LIlk1UzlS3LMjN_7weUkcUhSySvYHWhQ23MIngQ.jpg"&gt;&lt;/p&gt;&lt;p&gt;</w:t>
      </w:r>
      <w:r>
        <w:rPr>
          <w:sz w:val="32"/>
          <w:szCs w:val="32"/>
        </w:rPr>
        <w:t>如何进行下载呢？首先，你需要一个可靠的资源网站，这些网站通常会提供各种各样的电子书供你选择。在搜索框中输入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就会发现许多相关结果。你可以根据自己的喜好选择一个合适的链接，然后按照提示进行下载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在从未知来源下载文件时，要确保其安全性，避免可能带来的风险。此外，由于版权问题，一些小说可能并不完全免费提供，因此请务必遵守相关法律法规，不要从非法途径获取或分享电子书籍。</w:t>
      </w:r>
      <w:r>
        <w:rPr>
          <w:sz w:val="32"/>
          <w:szCs w:val="32"/>
        </w:rPr>
        <w:t>&lt;/p&gt;&lt;p&gt;&lt;img src="/static-img/fq8o4AT8cM0eLhiNweg62FTkEoz4DlgiDVZ2UTmRE31tWICxl4xgakAMH7gW3gH4QqXiqQxBFKlI5Q5K6J_V_BZUod7z_ybLlYPPUc3GC-RCt2fNEjbqL06S8r4MUpf-4T00LIlk1UzlS3LMjN_7weUkcUhSySvYHWhQ23MIngQ.jpg"&gt;&lt;/p&gt;&lt;p&gt;</w:t>
      </w:r>
      <w:r>
        <w:rPr>
          <w:sz w:val="32"/>
          <w:szCs w:val="32"/>
        </w:rPr>
        <w:t>最后，《黑儒传》是网络文学的一个经典之作，如果你喜欢这种风格的话，不妨给它一次机会，或许会成为你的新宠爱。不管是作为休闲娱乐还是学习研究材料，它都值得一读。现在，就去尝试吧！</w:t>
      </w:r>
      <w:r>
        <w:rPr>
          <w:sz w:val="32"/>
          <w:szCs w:val="32"/>
        </w:rPr>
        <w:t>&lt;/p&gt;&lt;p&gt;&lt;a href = "/doc/837252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教你怎么干</w:t>
      </w:r>
      <w:r>
        <w:rPr>
          <w:sz w:val="32"/>
          <w:szCs w:val="32"/>
        </w:rPr>
        <w:t>.doc" rel="alternate" download="837252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教你怎么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