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纨绔世子妃从宠儿到权谋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世家中，纨绔世子妃这个称谓并不罕见。他们通常是家庭中的宠儿，被家族成员宠爱至极，但却缺乏实际的生活技能和政治手腕。然而，在《逆袭的纨绔世子妃：从宠儿到权谋高手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看到了一位曾经被人寄予厚望，却因懒惰而让机会一再流逝的女子，她如何凭借自己的智慧和机遇，逆袭成为一个不可忽视的人物。</w:t>
      </w:r>
      <w:r>
        <w:rPr>
          <w:sz w:val="32"/>
          <w:szCs w:val="32"/>
        </w:rPr>
        <w:t>&lt;/p&gt;&lt;p&gt;&lt;img src="/static-img/vFAh8qBZwHFaxuTip64R3uu8kovi3A2nFeNZWqG2SdM.jpg"&gt;&lt;/p&gt;&lt;p&gt;</w:t>
      </w:r>
      <w:r>
        <w:rPr>
          <w:sz w:val="32"/>
          <w:szCs w:val="32"/>
        </w:rPr>
        <w:t>在这个故事里，主角自幼便被父母溺爱过度，对外界事务不闻不问。她的一生几乎都在宫廷内花费，每天只是穿梭于华丽的宫殿之间，与那些虚伪的人交往。她依靠家族背景和父母赐予的地位，一切似乎都顺风顺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生活方式逐渐显得不足以满足她的需求。由于缺乏实际经验，她开始意识到自己需要改变。但是，要想真正地改变命运，并非易事。在现实世界中，有许多案例证明了这种转变确实可能发生。</w:t>
      </w:r>
      <w:r>
        <w:rPr>
          <w:sz w:val="32"/>
          <w:szCs w:val="32"/>
        </w:rPr>
        <w:t>&lt;/p&gt;&lt;p&gt;&lt;img src="/static-img/Lfj8Bq9OAiiaEaUjB1e9U1jvsMuEM6Pz7nimE7wLsDNlXHEjr-TC-QLnS6zkhoFRbgm7cl2H399fxj-YEhwQTw.jpg"&gt;&lt;/p&gt;&lt;p&gt;</w:t>
      </w:r>
      <w:r>
        <w:rPr>
          <w:sz w:val="32"/>
          <w:szCs w:val="32"/>
        </w:rPr>
        <w:t>例如，有些女强人通过自身努力，从一个普通家庭脱颖而出，他们利用聪明才智，不断提升自己，使自己变得不可替代。而有些则是在逆境中成长，只有当她们面对困难时，才发现了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所描述的情节一样，该小说讲述的是主人公从一种无目的、无方向的人生走向了一种有目标、有规划的人生的过程。这是一个关于自我觉醒、学习与适应环境的手感故事，同时也是关于如何用智慧去掌控自己的命运的一个巨大挑战。</w:t>
      </w:r>
      <w:r>
        <w:rPr>
          <w:sz w:val="32"/>
          <w:szCs w:val="32"/>
        </w:rPr>
        <w:t>&lt;/p&gt;&lt;p&gt;&lt;img src="/static-img/Voyev_Oy7SLix0kQhDMJ8FjvsMuEM6Pz7nimE7wLsDNlXHEjr-TC-QLnS6zkhoFRbgm7cl2H399fxj-YEhwQTw.jpg"&gt;&lt;/p&gt;&lt;p&gt;</w:t>
      </w:r>
      <w:r>
        <w:rPr>
          <w:sz w:val="32"/>
          <w:szCs w:val="32"/>
        </w:rPr>
        <w:t>最后，无论你是否喜欢阅读这样的故事，都不能否认它提供了深刻的启示：即使身处优渥环境，也要不断学习，为将来打下坚实基础；同时，即使身处艰苦环境，也要保持希望，用行动去改变你的未来。在这样的大背景下，《逆袭的纨绔世子妃：从宠儿到权谋高手》的故事更加具有吸引力，让我们可以通过主角的手段，看看她是怎样一步步实现自己梦想，最终成为那个令人敬佩又充满魅力的“纨绔世子妃”。</w:t>
      </w:r>
      <w:r>
        <w:rPr>
          <w:sz w:val="32"/>
          <w:szCs w:val="32"/>
        </w:rPr>
        <w:t>&lt;/p&gt;&lt;p&gt;&lt;a href = "/doc/836913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纨绔世子妃从宠儿到权谋高手</w:t>
      </w:r>
      <w:r>
        <w:rPr>
          <w:sz w:val="32"/>
          <w:szCs w:val="32"/>
        </w:rPr>
        <w:t>.doc" rel="alternate" download="836913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纨绔世子妃从宠儿到权谋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