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人文艺术的魅力主演列表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人文艺术的魅力：主演列表深度解析</w:t>
      </w:r>
      <w:r>
        <w:rPr>
          <w:sz w:val="32"/>
          <w:szCs w:val="32"/>
        </w:rPr>
        <w:t>&lt;/p&gt;&lt;p&gt;&lt;img src="/static-img/rFrIoAnZjdTsIhis8vXBPFNpH1w_nJ6hLA2r0D28dBNiyVFKdb5gZ6f4a1MaVRji.jpg"&gt;&lt;/p&gt;&lt;p&gt;</w:t>
      </w:r>
      <w:r>
        <w:rPr>
          <w:sz w:val="32"/>
          <w:szCs w:val="32"/>
        </w:rPr>
        <w:t>在这个充满创意和表达自由的时代，人文艺术作为一种独特的文化形式，不仅能够反映一个社会的精神面貌，也能够引发观众深层次的情感共鸣。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主演列表为我们提供了一个宝贵的资源，让我们可以更深入地了解这些艺术家如何通过他们的作品，为我们的世界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情感表达</w:t>
      </w:r>
      <w:r>
        <w:rPr>
          <w:sz w:val="32"/>
          <w:szCs w:val="32"/>
        </w:rPr>
        <w:t>&lt;/p&gt;&lt;p&gt;&lt;img src="/static-img/--T6ll6ZvPJ15kgj8OtDgFNpH1w_nJ6hLA2r0D28dBN0tNlyrvRz_pBn4Mq6lMFTFeES5oyG37DevKrCRn-ajEvhHu744c58qxHWWkXW8AwiR4yQO6v3S_Ags0nY6VC6zS8w8zRXeBPNCF-8PtgwGg.jpg"&gt;&lt;/p&gt;&lt;p&gt;43417</w:t>
      </w:r>
      <w:r>
        <w:rPr>
          <w:sz w:val="32"/>
          <w:szCs w:val="32"/>
        </w:rPr>
        <w:t>大但人的形象多元而鲜明，他们不仅凭借专业技能展示了精湛的手法，更重要的是，他们通过角色化身，将自己的内心世界完美地展现给了观众。从悲剧到喜剧，从冷静到热烈，这些人物形象无一不是对人性的一种独特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融合与创新</w:t>
      </w:r>
      <w:r>
        <w:rPr>
          <w:sz w:val="32"/>
          <w:szCs w:val="32"/>
        </w:rPr>
        <w:t>&lt;/p&gt;&lt;p&gt;&lt;img src="/static-img/H4TgIIgyva2O2P3L7UvnkFNpH1w_nJ6hLA2r0D28dBN0tNlyrvRz_pBn4Mq6lMFTFeES5oyG37DevKrCRn-ajEvhHu744c58qxHWWkXW8AwiR4yQO6v3S_Ags0nY6VC6zS8w8zRXeBPNCF-8PtgwGg.jpg"&gt;&lt;/p&gt;&lt;p&gt;43417</w:t>
      </w:r>
      <w:r>
        <w:rPr>
          <w:sz w:val="32"/>
          <w:szCs w:val="32"/>
        </w:rPr>
        <w:t>大但人们在不同领域中不断尝试和探索，使得传统的人文艺术作品被赋予了新的生命。他们将不同的媒介、技艺甚至是科技元素融合起来，打破传统框架，开辟出全新的艺术道路。这不仅丰富了我们的审美体验，也推动着整个文化产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益行动</w:t>
      </w:r>
      <w:r>
        <w:rPr>
          <w:sz w:val="32"/>
          <w:szCs w:val="32"/>
        </w:rPr>
        <w:t>&lt;/p&gt;&lt;p&gt;&lt;img src="/static-img/XuppwXAq0W5aUQbr6m4Ty1NpH1w_nJ6hLA2r0D28dBN0tNlyrvRz_pBn4Mq6lMFTFeES5oyG37DevKrCRn-ajEvhHu744c58qxHWWkXW8AwiR4yQO6v3S_Ags0nY6VC6zS8w8zRXeBPNCF-8PtgwGg.jpg"&gt;&lt;/p&gt;&lt;p&gt;</w:t>
      </w:r>
      <w:r>
        <w:rPr>
          <w:sz w:val="32"/>
          <w:szCs w:val="32"/>
        </w:rPr>
        <w:t>在此基础上，我们发现许多主演积极参与社会事务，不断用自己的方式来回馈社会。他们利用自己的影响力倡导正义，支持弱势群体，并且参与各种公益活动，用实际行动践行着“用爱心换爱心”的理念。在这样的背景下，我们看到了人类善良的一面，以及文化力量如何促进社会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交流</w:t>
      </w:r>
      <w:r>
        <w:rPr>
          <w:sz w:val="32"/>
          <w:szCs w:val="32"/>
        </w:rPr>
        <w:t>&lt;/p&gt;&lt;p&gt;&lt;img src="/static-img/74ZzKWVHOkPssT3yRuy4wlNpH1w_nJ6hLA2r0D28dBN0tNlyrvRz_pBn4Mq6lMFTFeES5oyG37DevKrCRn-ajEvhHu744c58qxHWWkXW8AwiR4yQO6v3S_Ags0nY6VC6zS8w8zRXeBPNCF-8PtgwGg.jpg"&gt;&lt;/p&gt;&lt;p&gt;</w:t>
      </w:r>
      <w:r>
        <w:rPr>
          <w:sz w:val="32"/>
          <w:szCs w:val="32"/>
        </w:rPr>
        <w:t>随着全球化趋势的加强，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的国际合作日渐频繁。这不仅提升了各自国家的人文艺术水平，还促进了一种更加包容开放的心态。跨国合作项目也为各方带来了新鲜血液，加速了文化交流节奏，同时也拓宽了视野，为个人成长提供更多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兴技术应用于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手法并行的是数字技术，它们正在逐步改变我们对人文艺术创作方式的一切认知。大屏幕、高端音响以及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技术让每一次观影或听音乐都成为一次沉浸式体验。而这些新兴工具正被如同梦想般活跃的人们所掌握，以其独有的风格去探索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教育与人才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种才华横溢的人才需要系统教育才能孕育出来，因此教育体系中的创新课程和实践指导成为了关键要素。不论是在学校还是社区，每个角落都弥漫着学习和分享知识的情景，这样一来，就有更多像这样的卓越人才接踵而至，为未来贡献智慧光芒。</w:t>
      </w:r>
      <w:r>
        <w:rPr>
          <w:sz w:val="32"/>
          <w:szCs w:val="32"/>
        </w:rPr>
        <w:t>&lt;/p&gt;&lt;p&gt;&lt;a href = "/doc/836812-</w:t>
      </w:r>
      <w:r>
        <w:rPr>
          <w:sz w:val="32"/>
          <w:szCs w:val="32"/>
        </w:rPr>
        <w:t>探索人文艺术的魅力主演列表深度解析</w:t>
      </w:r>
      <w:r>
        <w:rPr>
          <w:sz w:val="32"/>
          <w:szCs w:val="32"/>
        </w:rPr>
        <w:t>.doc" rel="alternate" download="836812-</w:t>
      </w:r>
      <w:r>
        <w:rPr>
          <w:sz w:val="32"/>
          <w:szCs w:val="32"/>
        </w:rPr>
        <w:t>探索人文艺术的魅力主演列表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