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门卫老头吮她的花蒂的主演是谁李明知道这个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明知道这个秘密，门卫老头吮她的花蒂的主演是谁。每当夜幕低垂，他总会悄无声息地蹑手蹑脚地走到她那间小屋前。他的心跳加速，而他嘴里却带着一丝轻松的笑意。</w:t>
      </w:r>
      <w:r>
        <w:rPr>
          <w:sz w:val="32"/>
          <w:szCs w:val="32"/>
        </w:rPr>
        <w:t>&lt;/p&gt;&lt;p&gt;&lt;img src="/static-img/9asa_wNbfTP7ctUlyGYe-gKE6szsxxI0idu7k8PaTYJUFDbC9he8wlgICG-ONpCa.jpg"&gt;&lt;/p&gt;&lt;p&gt;</w:t>
      </w:r>
      <w:r>
        <w:rPr>
          <w:sz w:val="32"/>
          <w:szCs w:val="32"/>
        </w:rPr>
        <w:t>据说，那个门卫老头在影视圈有不少关系，他曾经是一名著名的特技演员，特别擅长一些需要精准控制和细腻操作的手法。而这部电影中的角色，就是他最擅长的一种表演——温柔而又充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未见过那么多人围观一个普通的小区门口，但每次有人提起那个神秘的电影，都会不自觉地望向那个老头。他好像掌握了某种不可告人的力量，让人们忍不住想去揭开他的真实身份。</w:t>
      </w:r>
      <w:r>
        <w:rPr>
          <w:sz w:val="32"/>
          <w:szCs w:val="32"/>
        </w:rPr>
        <w:t>&lt;/p&gt;&lt;p&gt;&lt;img src="/static-img/9DukJ8iJMznqMED-OwFOmwKE6szsxxI0idu7k8PaTYK4i8I8Rm_w7UVBBJTsU3LNLLcmW7es76UqD3VeObdrPQ.jpg"&gt;&lt;/p&gt;&lt;p&gt;</w:t>
      </w:r>
      <w:r>
        <w:rPr>
          <w:sz w:val="32"/>
          <w:szCs w:val="32"/>
        </w:rPr>
        <w:t>其实，这一切都源于一次偶然的机会。当时，有位导演在寻找适合扮演特殊角色的演员，而门卫老头巧遇了一场试镜，并意外成功获得了主角。虽然现在已经过去很久，但关于这部电影和那个老头，还有一些传言流传至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些都市传说一样，不知真假，却让人感到既好奇又兴奋。在这样的夜晚，当月光洒在小区内，每个人都仿佛成为了另一种存在，就连平凡的生活也变成了一个神秘的大戏。而那个门卫老头吮她的花蒂，是这一切故事中最引人入胜的一环。</w:t>
      </w:r>
      <w:r>
        <w:rPr>
          <w:sz w:val="32"/>
          <w:szCs w:val="32"/>
        </w:rPr>
        <w:t>&lt;/p&gt;&lt;p&gt;&lt;img src="/static-img/IjHeZup9qbEyXmaXUOmhSQKE6szsxxI0idu7k8PaTYK4i8I8Rm_w7UVBBJTsU3LNLLcmW7es76UqD3VeObdrPQ.jpg"&gt;&lt;/p&gt;&lt;p&gt;&lt;a href = "/doc/836767-</w:t>
      </w:r>
      <w:r>
        <w:rPr>
          <w:sz w:val="32"/>
          <w:szCs w:val="32"/>
        </w:rPr>
        <w:t>门卫老头吮她的花蒂的主演是谁李明知道这个秘密</w:t>
      </w:r>
      <w:r>
        <w:rPr>
          <w:sz w:val="32"/>
          <w:szCs w:val="32"/>
        </w:rPr>
        <w:t>.doc" rel="alternate" download="836767-</w:t>
      </w:r>
      <w:r>
        <w:rPr>
          <w:sz w:val="32"/>
          <w:szCs w:val="32"/>
        </w:rPr>
        <w:t>门卫老头吮她的花蒂的主演是谁李明知道这个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