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的时代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一生中，有一个年份始终如磷光般闪耀，那就是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。这个年代的风云变幻，让人不禁感慨，仿佛是世界历史的一个巨大转折点。而我，则在这转角处重生。</w:t>
      </w:r>
      <w:r>
        <w:rPr>
          <w:sz w:val="32"/>
          <w:szCs w:val="32"/>
        </w:rPr>
        <w:t>&lt;/p&gt;&lt;p&gt;&lt;img src="/static-img/3YYzfvi5iUIJ1daA65kzwNCQ57j2njU4QuJYtCCYgQo.png"&gt;&lt;/p&gt;&lt;p&gt;</w:t>
      </w:r>
      <w:r>
        <w:rPr>
          <w:sz w:val="32"/>
          <w:szCs w:val="32"/>
        </w:rPr>
        <w:t>回想起那年，我还只是个无知的少年。在那个充满希望与挑战的时代里，我看到了一切可能。我的梦想被无限扩展，每一次呼吸都似乎都能喘入一口新鲜空气。我所生活的小镇上，社会正在逐步打开它紧闭的窗户，让我们窥视到外面的世界。那是一个动荡而又美丽的时期，每个人都像是在追逐着自己的梦想，而我，也没有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人们，都在寻找改变自己命运的手段，无论是通过知识、艺术还是革命。这让我感到非常激动，因为我知道，这是一个可以改变一切的时候。在学校里，我们学习的是如何思考，不仅仅是记忆事实；街头巷尾，我们讨论的是未来，不仅仅是昨天发生的事情。我开始意识到，知识和思想可以成为力量，可以让我们摆脱传统束缚，从而走向更自由、更公正的世界。</w:t>
      </w:r>
      <w:r>
        <w:rPr>
          <w:sz w:val="32"/>
          <w:szCs w:val="32"/>
        </w:rPr>
        <w:t>&lt;/p&gt;&lt;p&gt;&lt;img src="/static-img/7wobTqRWitHFBenx9hLUR9CQ57j2njU4QuJYtCCYgQo.png"&gt;&lt;/p&gt;&lt;p&gt;</w:t>
      </w:r>
      <w:r>
        <w:rPr>
          <w:sz w:val="32"/>
          <w:szCs w:val="32"/>
        </w:rPr>
        <w:t>然而，在这样一个充满活力和理想主义气息的大环境下，也存在着冲突与分裂。社会矛盾日益尖锐，一些人的理想化目标变得越来越模糊。当年的学生运动、民权运动等等，使得这一切显得更加复杂多变。但即便如此，当年的热情和对未来的憧憬仍然是我最珍贵的心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今天这个科技飞速发展、高楼林立的地球上，我常会停下来思考，如果能够回到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话，我会怎样做？如果有机会重生于那个年代，我一定会更加珍惜每一分每一秒，更勇敢地去追求我的梦想，即使面对困难和挑战也不放弃，因为那是一种无法用金钱衡量的情感，是一种属于心灵深处永恒不灭的情怀。</w:t>
      </w:r>
      <w:r>
        <w:rPr>
          <w:sz w:val="32"/>
          <w:szCs w:val="32"/>
        </w:rPr>
        <w:t>&lt;/p&gt;&lt;p&gt;&lt;img src="/static-img/To2uGUPAmL42mWKOIV7QS9CQ57j2njU4QuJYtCCYgQo.jpg"&gt;&lt;/p&gt;&lt;p&gt;</w:t>
      </w:r>
      <w:r>
        <w:rPr>
          <w:sz w:val="32"/>
          <w:szCs w:val="32"/>
        </w:rPr>
        <w:t>所以说，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并不是简单地说要回到过去，而是在这里，它成为了一个精神寄托——回归到那些纯粹、无畏以及对未来的无限憧憬之中。因为，只有不断地前行，并且从心底深处拥抱那些曾经温暖过我们的岁月，我们才能找到真正意义上的进步和幸福。如果有一天，你也能听到你的内心在呼唤“重生”，请不要犹豫，就像当年的我们一样勇敢地迈出脚步，去迎接新的挑战，用你的方式书写属于你的一段传奇故事吧！</w:t>
      </w:r>
      <w:r>
        <w:rPr>
          <w:sz w:val="32"/>
          <w:szCs w:val="32"/>
        </w:rPr>
        <w:t>&lt;/p&gt;&lt;p&gt;&lt;a href = "/doc/83673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的时代回响</w:t>
      </w:r>
      <w:r>
        <w:rPr>
          <w:sz w:val="32"/>
          <w:szCs w:val="32"/>
        </w:rPr>
        <w:t>.doc" rel="alternate" download="83673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的时代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