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夜思月光下的遥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海岸边上，一位老渔夫坐在船头，他的目光似乎固定在远方，那里仿佛有着一轮巨大的月亮正在奔向他。他的心中不禁涌起了一种既温暖又孤寂的情感，这正是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诗意所描绘的景象。</w:t>
      </w:r>
      <w:r>
        <w:rPr>
          <w:sz w:val="32"/>
          <w:szCs w:val="32"/>
        </w:rPr>
        <w:t>&lt;/p&gt;&lt;p&gt;&lt;img src="/static-img/KlZbayNf0G5CeOXSL4NGyNCQ57j2njU4QuJYtCCYgQo.jpg"&gt;&lt;/p&gt;&lt;p&gt;</w:t>
      </w:r>
      <w:r>
        <w:rPr>
          <w:sz w:val="32"/>
          <w:szCs w:val="32"/>
        </w:rPr>
        <w:t>老渔夫曾经是一个勤劳的小伙子，在家乡的小村庄中，他与兄弟们一起帮助父母耕作。但命运总是无常，有一次，由于家庭经济困难，他不得不踏上了去城市寻找工作的道路。在那座繁华都市中，他遇到了许多人，也尝试了各种职业，但最终还是因为无法适应城市生活，被迫回到原来的海边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回归并非如他所愿。小镇上的生活也变得艰苦，尤其是在那个年代，小镇上的资源有限，人们只能依靠捕鱼为生。老渔夫努力地捕鱼，却发现自己已经不是当年那个能征善战的青年。他开始怀念那些逝去时光，那些与兄弟姐妹共度过的人生。</w:t>
      </w:r>
      <w:r>
        <w:rPr>
          <w:sz w:val="32"/>
          <w:szCs w:val="32"/>
        </w:rPr>
        <w:t>&lt;/p&gt;&lt;p&gt;&lt;img src="/static-img/cilbf2PLNx3KXmK7YJRxUdCQ57j2njU4QuJYtCCYgQo.jpg"&gt;&lt;/p&gt;&lt;p&gt;</w:t>
      </w:r>
      <w:r>
        <w:rPr>
          <w:sz w:val="32"/>
          <w:szCs w:val="32"/>
        </w:rPr>
        <w:t>有一天，当他站在船头，看着那轮大大的满月，就像它会飞来到他的身旁一样。他突然想起了自己小时候的一个故事。那时候，每当夜晚，他和哥哥都会躺在沙滩上望着星空，幻想自己的未来。他们梦想中的世界充满了美丽和希望，而现在，只剩下贫穷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老渔夫开始重新审视自己的生活。他意识到，即使生活再艰难，也要保持对美好的追求。这份坚持，让他决定继续沿着海岸线航行，不论风雨，无论何时，都要找到属于自己的那片天地。在某个宁静无人的夜晚，当月亮似乎真的奔向了他的方向时，那份平静与力量让他相信：只要心存希望，就没有什么是不可能实现的。</w:t>
      </w:r>
      <w:r>
        <w:rPr>
          <w:sz w:val="32"/>
          <w:szCs w:val="32"/>
        </w:rPr>
        <w:t>&lt;/p&gt;&lt;p&gt;&lt;img src="/static-img/jNZi4Sa60CMov1e2ffrA8dCQ57j2njU4QuJYtCCYgQo.jpg"&gt;&lt;/p&gt;&lt;p&gt;</w:t>
      </w:r>
      <w:r>
        <w:rPr>
          <w:sz w:val="32"/>
          <w:szCs w:val="32"/>
        </w:rPr>
        <w:t>从此之后，尽管每日仍需捕鱼以维持生计，但老渔夫的心灵得到了释放。当其他人睡觉的时候，他就会独自一人坐在船头，与这片浩瀚的大海以及遥远的地球做朋友。而那个永恒不变的大圆形灯——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成为了他的精神支柱，是连接过去与未来的桥梁，是给予他勇气前进的一盏灯塔。</w:t>
      </w:r>
      <w:r>
        <w:rPr>
          <w:sz w:val="32"/>
          <w:szCs w:val="32"/>
        </w:rPr>
        <w:t>&lt;/p&gt;&lt;p&gt;&lt;a href = "/doc/83610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月光下的遥寄</w:t>
      </w:r>
      <w:r>
        <w:rPr>
          <w:sz w:val="32"/>
          <w:szCs w:val="32"/>
        </w:rPr>
        <w:t>.doc" rel="alternate" download="83610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月光下的遥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