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至上揭秘强势婚宠背后的爱情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不再是简单的男女结合，而是包含了财富、地位、权力等多方面的交换。在这个过程中，有一种特殊的宠物成为了家庭中的焦点，它们被称为“强势婚宠”。今天，我们就来探讨这种现象背后的原因以及它对婚姻关系的影响。</w:t>
      </w:r>
      <w:r>
        <w:rPr>
          <w:sz w:val="32"/>
          <w:szCs w:val="32"/>
        </w:rPr>
        <w:t>&lt;/p&gt;&lt;p&gt;&lt;img src="/static-img/_24hLC-_SKMmS4Uygikp5EVvYpUBC2MqrkBkXnbKLL5_F4S1Do23nF21udH_82SB.jpg"&gt;&lt;/p&gt;&lt;p&gt;</w:t>
      </w:r>
      <w:r>
        <w:rPr>
          <w:sz w:val="32"/>
          <w:szCs w:val="32"/>
        </w:rPr>
        <w:t>一、什么是强势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通常指的是那些高价值、高成本和难以饲养，但却能够吸引众人注意并成为家庭焦点的动物。它们可能包括 狗、猫、大型犬类或者一些稀有的鸟类等。这些动物不仅需要大量的心理和物质投入，还能带来一定程度的人气与名声，这些都是传统意义上的“宠爱”所不能比拟的。</w:t>
      </w:r>
      <w:r>
        <w:rPr>
          <w:sz w:val="32"/>
          <w:szCs w:val="32"/>
        </w:rPr>
        <w:t>&lt;/p&gt;&lt;p&gt;&lt;img src="/static-img/qFMWdc4sHpOsyPkRXIyxvEVvYpUBC2MqrkBkXnbKLL6fQPMXa2qQvNH-nmBbpVkvrUZYjy6nGFnWvpWdnsBQVVSuIzCIqefehWvfGEAfr-sLH1ZM0tDPX1sEStTTO9Ir.jpg"&gt;&lt;/p&gt;&lt;p&gt;</w:t>
      </w:r>
      <w:r>
        <w:rPr>
          <w:sz w:val="32"/>
          <w:szCs w:val="32"/>
        </w:rPr>
        <w:t>二、为什么会出现强势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力的体现：拥有昂贵而稀有的宠物往往反映出主人经济实力的某种展示。这是一种无形的手段，通过收藏或养护这种高级动物来彰显自己的社会地位。</w:t>
      </w:r>
      <w:r>
        <w:rPr>
          <w:sz w:val="32"/>
          <w:szCs w:val="32"/>
        </w:rPr>
        <w:t>&lt;/p&gt;&lt;p&gt;&lt;img src="/static-img/BlyXIZ-4OcbBJgiqpfXqn0VvYpUBC2MqrkBkXnbKLL6fQPMXa2qQvNH-nmBbpVkvrUZYjy6nGFnWvpWdnsBQVVSuIzCIqefehWvfGEAfr-sLH1ZM0tDPX1sEStTTO9Ir.jpg"&gt;&lt;/p&gt;&lt;p&gt;</w:t>
      </w:r>
      <w:r>
        <w:rPr>
          <w:sz w:val="32"/>
          <w:szCs w:val="32"/>
        </w:rPr>
        <w:t>生活方式追求：随着生活水平提高，大量的人开始追求更丰富多彩的人生体验，其中之一就是拥有独特且有趣的地产——那就是优雅又有特色的家中的“装饰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效应：在社交媒体时代，不断发布自己珍贵动物照片或视频可以快速获得关注甚至流量，从而提升个人的知名度。</w:t>
      </w:r>
      <w:r>
        <w:rPr>
          <w:sz w:val="32"/>
          <w:szCs w:val="32"/>
        </w:rPr>
        <w:t>&lt;/p&gt;&lt;p&gt;&lt;img src="/static-img/5oUqVHkHS-wgYzPuOzXXvUVvYpUBC2MqrkBkXnbKLL6fQPMXa2qQvNH-nmBbpVkvrUZYjy6nGFnWvpWdnsBQVVSuIzCIqefehWvfGEAfr-sLH1ZM0tDPX1sEStTTO9Ir.jpg"&gt;&lt;/p&gt;&lt;p&gt;</w:t>
      </w:r>
      <w:r>
        <w:rPr>
          <w:sz w:val="32"/>
          <w:szCs w:val="32"/>
        </w:rPr>
        <w:t>情感需求填补：对于有些人来说，拥有一个特殊或罕见的伴侣可以满足他们的情感需求，让他们感到特别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强势婚宠如何影响家庭关系？</w:t>
      </w:r>
      <w:r>
        <w:rPr>
          <w:sz w:val="32"/>
          <w:szCs w:val="32"/>
        </w:rPr>
        <w:t xml:space="preserve">&lt;/p&gt;&lt;p&gt;&lt;img src="/static-img/AxudCTQ100aaMik4J-1_ykVvYpUBC2MqrkBkXnbKLL6fQPMXa2qQvNH-nmBbpVkvrUZYjy6nGFnWvpWdnsBQVVSuIzCIqefehWvfGEAfr-sLH1ZM0tDPX1sEStTTO9Ir.jpg"&gt;&lt;/p&gt;&lt;p&gt;① </w:t>
      </w:r>
      <w:r>
        <w:rPr>
          <w:sz w:val="32"/>
          <w:szCs w:val="32"/>
        </w:rPr>
        <w:t>对夫妻之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在抚养这样的牲畜上花费巨资可能导致夫妻间出现金钱争执，因为这涉及到资源分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也可能增进夫妻间的情感纽带，因为共同照顾这些珍贵生命可以加深彼此的情感联系。</w:t>
      </w:r>
      <w:r>
        <w:rPr>
          <w:sz w:val="32"/>
          <w:szCs w:val="32"/>
        </w:rPr>
        <w:t xml:space="preserve">&lt;/p&gt;&lt;p&gt;② </w:t>
      </w:r>
      <w:r>
        <w:rPr>
          <w:sz w:val="32"/>
          <w:szCs w:val="32"/>
        </w:rPr>
        <w:t>对子女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常常成为孩子学习知识的一个途径，如了解生物学知识或者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这些动听的小生命很容易受到外界干扰，比如噪音或者疾病，这也要求家长必须承担更多责任，同时培养孩子对细节处理能力。</w:t>
      </w:r>
      <w:r>
        <w:rPr>
          <w:sz w:val="32"/>
          <w:szCs w:val="32"/>
        </w:rPr>
        <w:t xml:space="preserve">&lt;/p&gt;&lt;p&gt;③ </w:t>
      </w:r>
      <w:r>
        <w:rPr>
          <w:sz w:val="32"/>
          <w:szCs w:val="32"/>
        </w:rPr>
        <w:t>社会认同与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拥有一只“冷门”的狗品种（例如萨摩耶德）甚至可作为一种身份标识，是表明其主人的文化素养和审美观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势婚宠”是一个复杂的问题，它涉及到个人情感需求、经济状况以及社会文化环境。虽然它给家庭带来了许多挑战，但同时也提供了一系列机会去建立新的联系，并且让人们从日常琐事中寻找乐趣。如果你正在考虑是否要加入这个群体，请慎重考虑你的选择，以及它将如何影响你的生活以及周围人的反应。</w:t>
      </w:r>
      <w:r>
        <w:rPr>
          <w:sz w:val="32"/>
          <w:szCs w:val="32"/>
        </w:rPr>
        <w:t>&lt;/p&gt;&lt;p&gt;&lt;a href = "/doc/836023-</w:t>
      </w:r>
      <w:r>
        <w:rPr>
          <w:sz w:val="32"/>
          <w:szCs w:val="32"/>
        </w:rPr>
        <w:t>宠爱至上揭秘强势婚宠背后的爱情与权力游戏</w:t>
      </w:r>
      <w:r>
        <w:rPr>
          <w:sz w:val="32"/>
          <w:szCs w:val="32"/>
        </w:rPr>
        <w:t>.doc" rel="alternate" download="836023-</w:t>
      </w:r>
      <w:r>
        <w:rPr>
          <w:sz w:val="32"/>
          <w:szCs w:val="32"/>
        </w:rPr>
        <w:t>宠爱至上揭秘强势婚宠背后的爱情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