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心碎在冷宫墙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君王无情的形象永远镌刻着那一抹冷漠。他的脸庞是高贵的，但眼神却透露出一种超脱人间温情的孤傲。每当夜幕降临，他总会独自一人坐在金碧辉煌的大殿之中，仿佛整个世界都被他所统治，却又似乎对这片土地和它的人们感到完全无关。</w:t>
      </w:r>
      <w:r>
        <w:rPr>
          <w:sz w:val="32"/>
          <w:szCs w:val="32"/>
        </w:rPr>
        <w:t>&lt;/p&gt;&lt;p&gt;&lt;img src="/static-img/moPPI7VydLPW4wU9jzk3egjV3mEc4-zy9NpuQRonk2l_O3PSq8Sd-ZSzo0w9UTKT.jpg"&gt;&lt;/p&gt;&lt;p&gt;</w:t>
      </w:r>
      <w:r>
        <w:rPr>
          <w:sz w:val="32"/>
          <w:szCs w:val="32"/>
        </w:rPr>
        <w:t>我曾经是一个宫廷里的侍女，日复一日地陪伴着他，无论是晨昏定省还是深夜长谈。我以为自己能在某个瞬间触及到那个冰山脚下的温暖。但直到有一天，我发现自己竟然成了“无用之物”，因为我爱上了一个下级官吏，而这个爱情背叛了所有人的期望，更违背了君王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的秘密被揭露时，我站在冷宫内最角落的一个小房间里，看着窗外月光洒满尘埃，那是我生命中的最后一缕希望。在这个没有门窗的小屋里，每一次呼吸都是痛苦，每一次回忆都是折磨。而那些曾经让我心动、让我的灵魂颤栗的话语，如今听起来像是笑话，是对我的嘲讽。</w:t>
      </w:r>
      <w:r>
        <w:rPr>
          <w:sz w:val="32"/>
          <w:szCs w:val="32"/>
        </w:rPr>
        <w:t>&lt;/p&gt;&lt;p&gt;&lt;img src="/static-img/bExI2VU6xL_eqvT_Na_PYAjV3mEc4-zy9NpuQRonk2kb_otL-CWY7ax0fxmAlsO6vdZmRxtTZBhU1jSEnxm9TnQEjL7OaBY1ZEgubshNeoUs2LO0QrVLhiPof9SiB2ATCDzHZtVkbmoNM5m1nYlUkQ.jpg"&gt;&lt;/p&gt;&lt;p&gt;</w:t>
      </w:r>
      <w:r>
        <w:rPr>
          <w:sz w:val="32"/>
          <w:szCs w:val="32"/>
        </w:rPr>
        <w:t>每当风吹过破旧的石砖，我就觉得他的声音轻轻传来：“你不配。” “你不配。” 这些字句在空旷的空间中回荡，让我更加绝望。我开始怀疑自己的存在价值，也开始质疑世上的公平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份绝望也成为了我坚强的一部分，因为它让我明白了：真正强大的不是力量，而是能够承受更多痛苦的人。所以，即使是在这座没有窗户的小屋里，即使是在“君王无情”的世界里，我也要找到属于自己的光芒，用它照亮前行路上每一步。这就是命运赋予我们的选择——或许，我们终将证明，在最黑暗的地方，有我们自己的星辰。</w:t>
      </w:r>
      <w:r>
        <w:rPr>
          <w:sz w:val="32"/>
          <w:szCs w:val="32"/>
        </w:rPr>
        <w:t>&lt;/p&gt;&lt;p&gt;&lt;img src="/static-img/6WLA06TVat0qJfYK_x3k0gjV3mEc4-zy9NpuQRonk2kb_otL-CWY7ax0fxmAlsO6vdZmRxtTZBhU1jSEnxm9TnQEjL7OaBY1ZEgubshNeoUs2LO0QrVLhiPof9SiB2ATCDzHZtVkbmoNM5m1nYlUkQ.jpg"&gt;&lt;/p&gt;&lt;p&gt;&lt;a href = "/doc/836015-</w:t>
      </w:r>
      <w:r>
        <w:rPr>
          <w:sz w:val="32"/>
          <w:szCs w:val="32"/>
        </w:rPr>
        <w:t>君王无情我的心碎在冷宫墙角</w:t>
      </w:r>
      <w:r>
        <w:rPr>
          <w:sz w:val="32"/>
          <w:szCs w:val="32"/>
        </w:rPr>
        <w:t>.doc" rel="alternate" download="836015-</w:t>
      </w:r>
      <w:r>
        <w:rPr>
          <w:sz w:val="32"/>
          <w:szCs w:val="32"/>
        </w:rPr>
        <w:t>君王无情我的心碎在冷宫墙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