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学长抱到没人的地方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的拥抱校园里隐藏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拥抱：校园里隐藏的温暖</w:t>
      </w:r>
      <w:r>
        <w:rPr>
          <w:sz w:val="32"/>
          <w:szCs w:val="32"/>
        </w:rPr>
        <w:t>&lt;/p&gt;&lt;p&gt;&lt;img src="/static-img/72uWUd4ola9tafRoxH_WBid7xskFJdiot1S4b9pkKt5Bri2HSl2nBSCY0XzFgq81.png"&gt;&lt;/p&gt;&lt;p&gt;</w:t>
      </w:r>
      <w:r>
        <w:rPr>
          <w:sz w:val="32"/>
          <w:szCs w:val="32"/>
        </w:rPr>
        <w:t>在繁忙而又喧嚣的校园生活中，有这样一件小事，却让人心生温暖。被学长抱到没人的地方免费，这不仅是一种身体上的接触，更是情感交流的一种方式。在这里，我们将探索这种现象背后的故事，以及它如何影响着学生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张伟和李明是同班同学，两人从初中就开始交往，一直到了大学才真正成为恋人。有一次，他们在图书馆附近遇见了彼此，而图书馆正好临近闭馆时间，周围的人都已经散去，只剩下他们两个人。</w:t>
      </w:r>
      <w:r>
        <w:rPr>
          <w:sz w:val="32"/>
          <w:szCs w:val="32"/>
        </w:rPr>
        <w:t>&lt;/p&gt;&lt;p&gt;&lt;img src="/static-img/ZT7s9Y_Uxao12mu-U3MTRyd7xskFJdiot1S4b9pkKt5Bri2HSl2nBSCY0XzFgq81.png"&gt;&lt;/p&gt;&lt;p&gt;</w:t>
      </w:r>
      <w:r>
        <w:rPr>
          <w:sz w:val="32"/>
          <w:szCs w:val="32"/>
        </w:rPr>
        <w:t>张伟主动走上前，将手放在李明肩膀上，说：“我喜欢你。”然后轻轻地把李明带到了一个安静的地方，并紧紧地拥抱了他。这份举动，不仅表达了他的爱意，也让李明感到惊喜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样的直接表白，还有许多其他的小细节也能体现出“被学长抱到没人的地方免费”的意义。一对男女朋友，在晚风吹拂下的操场上漫步时，被对方突然拉进怀里的瞬间，那种纯粹的情感交流，是任何语言都无法比拟的。</w:t>
      </w:r>
      <w:r>
        <w:rPr>
          <w:sz w:val="32"/>
          <w:szCs w:val="32"/>
        </w:rPr>
        <w:t>&lt;/p&gt;&lt;p&gt;&lt;img src="/static-img/jKAB3yT3WrLaJ2XB-JUTsSd7xskFJdiot1S4b9pkKt5Bri2HSl2nBSCY0XzFgq81.jpeg"&gt;&lt;/p&gt;&lt;p&gt;</w:t>
      </w:r>
      <w:r>
        <w:rPr>
          <w:sz w:val="32"/>
          <w:szCs w:val="32"/>
        </w:rPr>
        <w:t>还有些同学们可能会经历过某个特别的日子，比如毕业典礼或是重要考试之后，通过这样的方式庆祝成功，或是在压力山大时寻求安慰。这一切，都成为了校园生活中的美好回忆，无声但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被学长抱到没人的地方免费”并不总是一件快乐的事情，有时候这也可能是对于某些人来说一种压力或者负担。但如果能够正确理解并珍惜这些机会，它们却可以成为连接人们心灵的一道桥梁，也许是一个简单的手牵手，或是一个无言的拥抱，就足以传递出深厚的情感与支持。</w:t>
      </w:r>
      <w:r>
        <w:rPr>
          <w:sz w:val="32"/>
          <w:szCs w:val="32"/>
        </w:rPr>
        <w:t>&lt;/p&gt;&lt;p&gt;&lt;img src="/static-img/dagh4PWluMUhKnDpY8x4Qyd7xskFJdiot1S4b9pkKt5Bri2HSl2nBSCY0XzFgq81.jpg"&gt;&lt;/p&gt;&lt;p&gt;</w:t>
      </w:r>
      <w:r>
        <w:rPr>
          <w:sz w:val="32"/>
          <w:szCs w:val="32"/>
        </w:rPr>
        <w:t>在这个充满竞争与挑战的大环境下，每一次这样的接触，都像是给予自己或他人一丝温暖，为校园生活增添了一抹色彩。而那些没有得到公开承认，但内心深处渴望关怀和理解的人，也许能够从这些小事中学到勇气，从而更自信地展现自己的情感世界。</w:t>
      </w:r>
      <w:r>
        <w:rPr>
          <w:sz w:val="32"/>
          <w:szCs w:val="32"/>
        </w:rPr>
        <w:t>&lt;/p&gt;&lt;p&gt;&lt;a href = "/doc/835847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拥抱校园里隐藏的温暖</w:t>
      </w:r>
      <w:r>
        <w:rPr>
          <w:sz w:val="32"/>
          <w:szCs w:val="32"/>
        </w:rPr>
        <w:t>.doc" rel="alternate" download="835847-</w:t>
      </w:r>
      <w:r>
        <w:rPr>
          <w:sz w:val="32"/>
          <w:szCs w:val="32"/>
        </w:rPr>
        <w:t>被学长抱到没人的地方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的拥抱校园里隐藏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