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揭秘粗大的内捧在视频网上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rkqjgR8xYJOzGkAQAruV5UHvcL-zFZRyCbeMK7UFDuzkJvy3Y_slscw67V20abzr.jpg"&gt;&lt;/p&gt;&lt;p&gt;</w:t>
      </w:r>
      <w:r>
        <w:rPr>
          <w:sz w:val="32"/>
          <w:szCs w:val="32"/>
        </w:rPr>
        <w:t>随着互联网技术的飞速发展，尤其是视频社交平台的兴起，一些创意内容逐渐成为网络上流行话题。其中，“粗大的内捧猛烈进出”这一概念，如同一股潮流，席卷了大众视野。那么，这个看似奇特的词组究竟指什么？它背后隐藏着怎样的文化现象和社会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解释</w:t>
      </w:r>
      <w:r>
        <w:rPr>
          <w:sz w:val="32"/>
          <w:szCs w:val="32"/>
        </w:rPr>
        <w:t>&lt;/p&gt;&lt;p&gt;&lt;img src="/static-img/jCybRLjocZ5A2woTVGBne0HvcL-zFZRyCbeMK7UFDuzumLZllS991ujASOAi6jnchditwO04hpHvJXnzO-ZcEKAGMUDP3fw2N35hezyovYQB0NO0HZvQ1jnQbCUOAbj08bhe1L1yLn9OVvP3TsXfaw.jpg"&gt;&lt;/p&gt;&lt;p&gt;</w:t>
      </w:r>
      <w:r>
        <w:rPr>
          <w:sz w:val="32"/>
          <w:szCs w:val="32"/>
        </w:rPr>
        <w:t>首先，我们需要明确“粗大的内捧猛烈进出”的含义。在这个语境下，“粗大”通常形容的是某种程度上的夸张或过度，“内捧”则意味着内部赞美或表达支持，而“猛烈进出”则隐喻为一种强烈的情感表现或行为。这一短语描述了一种极端的情感状态，即通过夸张的手法来展现对某事物的热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PWzVGL_ksGBv7wLqOZjPA0HvcL-zFZRyCbeMK7UFDuzumLZllS991ujASOAi6jnchditwO04hpHvJXnzO-ZcEKAGMUDP3fw2N35hezyovYQB0NO0HZvQ1jnQbCUOAbj08bhe1L1yLn9OVvP3TsXfaw.png"&gt;&lt;/p&gt;&lt;p&gt;</w:t>
      </w:r>
      <w:r>
        <w:rPr>
          <w:sz w:val="32"/>
          <w:szCs w:val="32"/>
        </w:rPr>
        <w:t>要理解“粗大的内捧猛烈进出”的产生原因，我们必须从现代社会的文化背景中寻找线索。在数字化时代，每个人都成了自媒体主播，他们可以自由地表达自己的喜好、观点和态度。而这种自我表达往往带有很强的情绪色彩，有时会呈现为过分或者夸张，以此来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氛围探讨</w:t>
      </w:r>
      <w:r>
        <w:rPr>
          <w:sz w:val="32"/>
          <w:szCs w:val="32"/>
        </w:rPr>
        <w:t>&lt;/p&gt;&lt;p&gt;&lt;img src="/static-img/U8Y4Kzgc__R-8eEs66wsrkHvcL-zFZRyCbeMK7UFDuzumLZllS991ujASOAi6jnchditwO04hpHvJXnzO-ZcEKAGMUDP3fw2N35hezyovYQB0NO0HZvQ1jnQbCUOAbj08bhe1L1yLn9OVvP3TsXfaw.png"&gt;&lt;/p&gt;&lt;p&gt;</w:t>
      </w:r>
      <w:r>
        <w:rPr>
          <w:sz w:val="32"/>
          <w:szCs w:val="32"/>
        </w:rPr>
        <w:t>在视频网这样的社交平台上，用户之间通过互动形成了一个庞大的信息共享系统。人们通过评论、点赞等方式给予他人鼓励，这种积极的互动正是“粗大的内捧”的重要来源。当一个人发现自己的作品受到大量粉丝认可时，他可能会进一步加剧这种行为，从而形成一个正反馈循环，使得原本就热闹的话题变得更加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&lt;img src="/static-img/Job4myz8LRnGgkg-zDHLkEHvcL-zFZRyCbeMK7UFDuzumLZllS991ujASOAi6jnchditwO04hpHvJXnzO-ZcEKAGMUDP3fw2N35hezyovYQB0NO0HZvQ1jnQbCUOAbj08bhe1L1yLn9OVvP3TsXfaw.png"&gt;&lt;/p&gt;&lt;p&gt;</w:t>
      </w:r>
      <w:r>
        <w:rPr>
          <w:sz w:val="32"/>
          <w:szCs w:val="32"/>
        </w:rPr>
        <w:t>例如，在某些直播间，如果主播说到自己喜欢的一款产品，那么他的粉丝们就会纷纷打卡、留言表示支持，不少人甚至会因为这次直播而购买相关商品。这不仅体现了消费者的忠诚，也反映出了他们对于优秀内容的大力推荐和推广能力。这些过程中的夸张举止，无疑是对原有内容进行了新的增值，为之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人们发现自己的行为能够得到他人的认可时，他们的心理需求得到满足，从而产生一种成就感。此外，对于那些追求个性化生活方式的人来说，通过这种形式展示自己也是一种身份认同的手段，它能帮助他们更好地融入特定群体，并且提升个人的社交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粗大的内捧猛烈进出”这一概念，是当代网络文化中的一个缩影，它代表了一种集体性的情感输出，以及人们在虚拟空间中寻求关联与归属的心理需求。在未来的发展趋势中，这类现象预计将继续存在并不断演变，只要数字化媒介持续影响我们的日常生活，就无法避免这样一些令人振奋又让人沉迷的情景出现。</w:t>
      </w:r>
      <w:r>
        <w:rPr>
          <w:sz w:val="32"/>
          <w:szCs w:val="32"/>
        </w:rPr>
        <w:t>&lt;/p&gt;&lt;p&gt;&lt;a href = "/doc/835230-</w:t>
      </w:r>
      <w:r>
        <w:rPr>
          <w:sz w:val="32"/>
          <w:szCs w:val="32"/>
        </w:rPr>
        <w:t>激情爆发揭秘粗大的内捧在视频网上的猛烈进出</w:t>
      </w:r>
      <w:r>
        <w:rPr>
          <w:sz w:val="32"/>
          <w:szCs w:val="32"/>
        </w:rPr>
        <w:t>.doc" rel="alternate" download="835230-</w:t>
      </w:r>
      <w:r>
        <w:rPr>
          <w:sz w:val="32"/>
          <w:szCs w:val="32"/>
        </w:rPr>
        <w:t>激情爆发揭秘粗大的内捧在视频网上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