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心而动的音乐世界一键抽取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效软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心而动的音乐世界：一键抽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效软件体验</w:t>
      </w:r>
      <w:r>
        <w:rPr>
          <w:sz w:val="32"/>
          <w:szCs w:val="32"/>
        </w:rPr>
        <w:t>&lt;/p&gt;&lt;p&gt;&lt;img src="/static-img/qus2iyKlJFFvjSkuGeMbxQKE6szsxxI0idu7k8PaTYJUFDbC9he8wlgICG-ONpCa.jpg"&gt;&lt;/p&gt;&lt;p&gt;</w:t>
      </w:r>
      <w:r>
        <w:rPr>
          <w:sz w:val="32"/>
          <w:szCs w:val="32"/>
        </w:rPr>
        <w:t>在现代生活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已经成为我们日常生活的一部分，无论是在商场、餐厅还是电影院，每个地方都有其特定的音乐氛围。想要为自己的视频、直播或是社交媒体内容添加独特的音效，那么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”将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样的音效库</w:t>
      </w:r>
      <w:r>
        <w:rPr>
          <w:sz w:val="32"/>
          <w:szCs w:val="32"/>
        </w:rPr>
        <w:t>&lt;/p&gt;&lt;p&gt;&lt;img src="/static-img/AMgbu-4feneqmbKDgu2szQKE6szsxxI0idu7k8PaTYK4i8I8Rm_w7UVBBJTsU3LNLLcmW7es76UqD3VeObdrPQ.jpg"&gt;&lt;/p&gt;&lt;p&gt;&amp;#34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有一个庞大的音效库，其中包含了各种各样的流水声响，从清澈的小溪到奔腾的大河，再到海浪和瀑布的声音，每一种都能让人感受到自然界中的美妙景象。这些声音不仅可以单独使用，还可以组合起来创造出更加复杂和生动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&lt;img src="/static-img/CO-sCMKIhxpr-gmvSw1PjQKE6szsxxI0idu7k8PaTYK4i8I8Rm_w7UVBBJTsU3LNLLcmW7es76UqD3VeObdrPQ.jpg"&gt;&lt;/p&gt;&lt;p&gt;</w:t>
      </w:r>
      <w:r>
        <w:rPr>
          <w:sz w:val="32"/>
          <w:szCs w:val="32"/>
        </w:rPr>
        <w:t>软件设计得非常直观易用，即使对技术不是很懂的人也能轻松上手。一旦打开，你就能看到一个简洁明了的主界面，上方有一排按钮，分别代表不同的类别，比如自然环境、动物叫声、人群噪音等。而下方则是播放器，可以实时预览所选的声音，并且还提供了一些基本的编辑功能，如循环播放、高度调整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输出</w:t>
      </w:r>
      <w:r>
        <w:rPr>
          <w:sz w:val="32"/>
          <w:szCs w:val="32"/>
        </w:rPr>
        <w:t>&lt;/p&gt;&lt;p&gt;&lt;img src="/static-img/V8QHvaUezRX3KaxZF0DkAgKE6szsxxI0idu7k8PaTYK4i8I8Rm_w7UVBBJTsU3LNLLcmW7es76UqD3VeObdrPQ.jpg"&gt;&lt;/p&gt;&lt;p&gt;</w:t>
      </w:r>
      <w:r>
        <w:rPr>
          <w:sz w:val="32"/>
          <w:szCs w:val="32"/>
        </w:rPr>
        <w:t>这款软件确保所有的声音都是高清晰度录制，这一点对于那些追求专业质感的人来说尤为重要。不论是用于影视作品还是广告宣传片，这种高质量的声音都会给你的作品增添几分真实感和专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强</w:t>
      </w:r>
      <w:r>
        <w:rPr>
          <w:sz w:val="32"/>
          <w:szCs w:val="32"/>
        </w:rPr>
        <w:t>&lt;/p&gt;&lt;p&gt;&lt;img src="/static-img/fnl4WbDpogO1UO57KB-ZCQKE6szsxxI0idu7k8PaTYK4i8I8Rm_w7UVBBJTsU3LNLLcmW7es76UqD3VeObdrPQ.jpg"&gt;&lt;/p&gt;&lt;p&gt;&amp;#34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允许你自由地定制每一种声音。你可以根据自己的喜好选择合适的声音，然后通过简单的手势控制来调节它在时间上的出现位置。这意味着你可以根据实际情况精准地放置每一次涓涓细流，让整个演绎更具层次感和节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声音适用于不同的场景，比如小溪潺潺可用作休闲旅行或者家庭装饰背景，而大河奔腾则更适合于激情燃烧或者竞技体育赛事。在商业活动中，可以选择海浪声作为会议室背景，以营造宁静舒缓的情绪；而瀑布声，则可能会被用作户外广告或旅游宣传材料，为观众带去震撼与惊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为了满足不断变化的市场需求，不断地更新产品功能并优化性能。这意味着用户总是能够获得最新最好的服务，同时也能够享受前沿科技带来的便捷性提升。此外，对于付费用户来说，通常还会享受到额外的一些专属服务，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支持、更多资源包下载等福利待遇。</w:t>
      </w:r>
      <w:r>
        <w:rPr>
          <w:sz w:val="32"/>
          <w:szCs w:val="32"/>
        </w:rPr>
        <w:t>&lt;/p&gt;&lt;p&gt;&lt;a href = "/doc/835016-</w:t>
      </w:r>
      <w:r>
        <w:rPr>
          <w:sz w:val="32"/>
          <w:szCs w:val="32"/>
        </w:rPr>
        <w:t>随心而动的音乐世界一键抽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效软件体验</w:t>
      </w:r>
      <w:r>
        <w:rPr>
          <w:sz w:val="32"/>
          <w:szCs w:val="32"/>
        </w:rPr>
        <w:t>.doc" rel="alternate" download="835016-</w:t>
      </w:r>
      <w:r>
        <w:rPr>
          <w:sz w:val="32"/>
          <w:szCs w:val="32"/>
        </w:rPr>
        <w:t>随心而动的音乐世界一键抽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效软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