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乱码一二三区别免费影视我来教你如何分辨这些免费电影资源的差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上，我们经常会遇到各种各样的免费影视资源，尤其是日产的乱码片段，它们可能会分为一二三等几个区别。很多人可能对这些乱码片段和它们之间的差异感到困惑，这里我就来简单解释一下。</w:t>
      </w:r>
      <w:r>
        <w:rPr>
          <w:sz w:val="32"/>
          <w:szCs w:val="32"/>
        </w:rPr>
        <w:t>&lt;/p&gt;&lt;p&gt;&lt;img src="/static-img/GgFx-iQES5RglM19P0L9zCBW3LLVN6s8kI7xU2JBZlc.png"&gt;&lt;/p&gt;&lt;p&gt;</w:t>
      </w:r>
      <w:r>
        <w:rPr>
          <w:sz w:val="32"/>
          <w:szCs w:val="32"/>
        </w:rPr>
        <w:t>首先，什么是“日产”呢？这里的“日产”指的是那些刚刚发布不久的日本电影或电视剧。在网络上的视频分享平台上，新出的日本作品往往很快就会被上传成片段形式供大家观看。这些片段通常包含了完整版电影或电视剧的一部分内容，但由于版权问题，它们并不是完整版，也就是说，你看不到整个故事。</w:t>
      </w:r>
      <w:r>
        <w:rPr>
          <w:sz w:val="32"/>
          <w:szCs w:val="32"/>
        </w:rPr>
        <w:t>&lt;/p&gt;&lt;p&gt;</w:t>
      </w:r>
      <w:r>
        <w:rPr>
          <w:sz w:val="32"/>
          <w:szCs w:val="32"/>
        </w:rPr>
        <w:t>接下来说一下“乱码”。所谓的“乱码”，其实就是指那些没有经过专业编辑和整理过的视频文件。这类文件中可能会包含多个不同版本或者不同的语言，因为它们通常来源于用户自行上传，所以质量参差不齐，有时候甚至连字幕都没有。而且，由于缺乏专业处理，这些视频可能存在音质、画质参差不齐的情况，让观众在欣赏时感到有些不便。</w:t>
      </w:r>
      <w:r>
        <w:rPr>
          <w:sz w:val="32"/>
          <w:szCs w:val="32"/>
        </w:rPr>
        <w:t>&lt;/p&gt;&lt;p&gt;&lt;img src="/static-img/Bq2oMCSR7XHY13UzXlMD8SBW3LLVN6s8kI7xU2JBZlc.png"&gt;&lt;/p&gt;&lt;p&gt;</w:t>
      </w:r>
      <w:r>
        <w:rPr>
          <w:sz w:val="32"/>
          <w:szCs w:val="32"/>
        </w:rPr>
        <w:t>现在我们来说说一二三区别。这三个词汇实际上并不是官方划分，而是在网友中流传开来的一个称呼方式。具体来说：</w:t>
      </w:r>
      <w:r>
        <w:rPr>
          <w:sz w:val="32"/>
          <w:szCs w:val="32"/>
        </w:rPr>
        <w:t>&lt;/p&gt;&lt;p&gt;</w:t>
      </w:r>
      <w:r>
        <w:rPr>
          <w:sz w:val="32"/>
          <w:szCs w:val="32"/>
        </w:rPr>
        <w:t>一区：通常指的是有高清晰度、高质量的声音和画面，并且配有完善的中文翻译。</w:t>
      </w:r>
      <w:r>
        <w:rPr>
          <w:sz w:val="32"/>
          <w:szCs w:val="32"/>
        </w:rPr>
        <w:t>&lt;/p&gt;&lt;p&gt;</w:t>
      </w:r>
      <w:r>
        <w:rPr>
          <w:sz w:val="32"/>
          <w:szCs w:val="32"/>
        </w:rPr>
        <w:t>二区：相比之下，二区虽然也是一般水平，但是声音或画面的清晰度略低一些，而且字幕可能并不完美。</w:t>
      </w:r>
      <w:r>
        <w:rPr>
          <w:sz w:val="32"/>
          <w:szCs w:val="32"/>
        </w:rPr>
        <w:t>&lt;/p&gt;&lt;p&gt;&lt;img src="/static-img/g3gz723bAt7ZA_f7H4B1ACBW3LLVN6s8kI7xU2JBZlc.png"&gt;&lt;/p&gt;&lt;p&gt;</w:t>
      </w:r>
      <w:r>
        <w:rPr>
          <w:sz w:val="32"/>
          <w:szCs w:val="32"/>
        </w:rPr>
        <w:t>三区：这部分则是最原始、最基本的一个状态，没有任何翻译，只能听懂一点点，如果你不会日语，那么就只能看着了。</w:t>
      </w:r>
      <w:r>
        <w:rPr>
          <w:sz w:val="32"/>
          <w:szCs w:val="32"/>
        </w:rPr>
        <w:t>&lt;/p&gt;&lt;p&gt;</w:t>
      </w:r>
      <w:r>
        <w:rPr>
          <w:sz w:val="32"/>
          <w:szCs w:val="32"/>
        </w:rPr>
        <w:t>最后，我要强调一点，就是使用这些免费影视资源的时候，请务必尊重版权保护。如果你喜欢某部作品，可以考虑购买正规渠道获取，以支持制作团队继续创作更好的内容。此外，对于乱码片段，不要因为方便而忽略了品质，因为高质量带来的观感体验远胜于粗糙哑巴的内容。</w:t>
      </w:r>
      <w:r>
        <w:rPr>
          <w:sz w:val="32"/>
          <w:szCs w:val="32"/>
        </w:rPr>
        <w:t>&lt;/p&gt;&lt;p&gt;&lt;a href = "/doc/834843-</w:t>
      </w:r>
      <w:r>
        <w:rPr>
          <w:sz w:val="32"/>
          <w:szCs w:val="32"/>
        </w:rPr>
        <w:t>日产乱码一二三区别免费影视我来教你如何分辨这些免费电影资源的差异</w:t>
      </w:r>
      <w:r>
        <w:rPr>
          <w:sz w:val="32"/>
          <w:szCs w:val="32"/>
        </w:rPr>
        <w:t>.doc" rel="alternate" download="834843-</w:t>
      </w:r>
      <w:r>
        <w:rPr>
          <w:sz w:val="32"/>
          <w:szCs w:val="32"/>
        </w:rPr>
        <w:t>日产乱码一二三区别免费影视我来教你如何分辨这些免费电影资源的差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