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城市的秘密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：城市的秘密边界</w:t>
      </w:r>
      <w:r>
        <w:rPr>
          <w:sz w:val="32"/>
          <w:szCs w:val="32"/>
        </w:rPr>
        <w:t>&lt;/p&gt;&lt;p&gt;&lt;img src="/static-img/P6L65R0SXfxKQhzrFdgmyujtytM67372pXRg4wVlyjEEW0phQoiyI1HyrZstNrEn.jpg"&gt;&lt;/p&gt;&lt;p&gt;</w:t>
      </w:r>
      <w:r>
        <w:rPr>
          <w:sz w:val="32"/>
          <w:szCs w:val="32"/>
        </w:rPr>
        <w:t>在繁华都市的某个安静角落，午夜时分，灯光微弱，街头巷尾散发着一种特殊的气息，这就是所谓的“午夜伦理”。它是城市深层次文化的一部分，是人们私密生活中的一个缩影，也是社会道德和法律之间微妙接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之心</w:t>
      </w:r>
      <w:r>
        <w:rPr>
          <w:sz w:val="32"/>
          <w:szCs w:val="32"/>
        </w:rPr>
        <w:t>&lt;/p&gt;&lt;p&gt;&lt;img src="/static-img/Pofh2K0pOf9-2JC7NHE1cujtytM67372pXRg4wVlyjEC-Eqm7myHa9mL6Iohr_hhDDW9MIUstnx6l53XUL3MzjCT4wFUfBlwqj45SeAS1_TjY2SWWIf_hQvGz4w2_Fp-.jpg"&gt;&lt;/p&gt;&lt;p&gt;</w:t>
      </w:r>
      <w:r>
        <w:rPr>
          <w:sz w:val="32"/>
          <w:szCs w:val="32"/>
        </w:rPr>
        <w:t>都市是一座永不眠的大师，它以无声的姿态吸引着人们。每当其他地方都沉浸于梦乡时，城市却是最活跃的时候。人群涌动，但又寂静无声，每个人都是自己的小世界，不同的心灵在这个大舞台上跳着自己的舞蹈。在这样的场合下，“午夜伦理”就显得尤为重要，因为它成为了维系这些小世界之间关系纽带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与解禁</w:t>
      </w:r>
      <w:r>
        <w:rPr>
          <w:sz w:val="32"/>
          <w:szCs w:val="32"/>
        </w:rPr>
        <w:t>&lt;/p&gt;&lt;p&gt;&lt;img src="/static-img/eNQt6sYwBOMaPLdUVJVACujtytM67372pXRg4wVlyjEC-Eqm7myHa9mL6Iohr_hhDDW9MIUstnx6l53XUL3MzjCT4wFUfBlwqj45SeAS1_TjY2SWWIf_hQvGz4w2_Fp-.jpg"&gt;&lt;/p&gt;&lt;p&gt;</w:t>
      </w:r>
      <w:r>
        <w:rPr>
          <w:sz w:val="32"/>
          <w:szCs w:val="32"/>
        </w:rPr>
        <w:t>午夜伦理背后隐藏的是一套复杂的人际关系网络。这里面有爱情、友情、欲望和交易等多种元素交织在一起。当月亮高挂天空时，无数双眼睛会闪烁出不同的光芒，有的是对未知事物的好奇，有的是对自由生活方式追求者的赞赏。而那些被视为不言而喻的事情，在此刻似乎变得可以讨论，可以探索，可以试图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与选择</w:t>
      </w:r>
      <w:r>
        <w:rPr>
          <w:sz w:val="32"/>
          <w:szCs w:val="32"/>
        </w:rPr>
        <w:t>&lt;/p&gt;&lt;p&gt;&lt;img src="/static-img/iAftTYnFf2Ytl7CrFmhKmOjtytM67372pXRg4wVlyjEC-Eqm7myHa9mL6Iohr_hhDDW9MIUstnx6l53XUL3MzjCT4wFUfBlwqj45SeAS1_TjY2SWWIf_hQvGz4w2_Fp-.jpg"&gt;&lt;/p&gt;&lt;p&gt;</w:t>
      </w:r>
      <w:r>
        <w:rPr>
          <w:sz w:val="32"/>
          <w:szCs w:val="32"/>
        </w:rPr>
        <w:t>然而，“午夜伦理”并不代表任何形式上的放纵或绝对自由。相反，它更像是一个既定的规则，一种关于行为限制和期待管理的暗约。这份规则既能给予人们一定程度上的自我表达空间，又能作为他们行为举止的一个底线标准。在这个过程中，每个人都必须做出选择：是否遵循社会规范；是否坚持个人的价值观；以及如何平衡这两者之间可能出现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&lt;img src="/static-img/QCkNKg_irvd1aXRTTUmMVOjtytM67372pXRg4wVlyjEC-Eqm7myHa9mL6Iohr_hhDDW9MIUstnx6l53XUL3MzjCT4wFUfBlwqj45SeAS1_TjY2SWWIf_hQvGz4w2_Fp-.jpg"&gt;&lt;/p&gt;&lt;p&gt;</w:t>
      </w:r>
      <w:r>
        <w:rPr>
          <w:sz w:val="32"/>
          <w:szCs w:val="32"/>
        </w:rPr>
        <w:t>在这个游戏里，每个人都是玩家，而“午夜伦理”则像是操控方向盘的手感——既不能过度依赖，也不能完全忽视。一旦失去掌控，就很难重新获得优势。而且，这场游戏并非没有潜在风险。当我们尝试挑战现有的框架或寻找新的解释时，我们可能会触碰到更深层次的情感和心理需求，这些需求往往超出了简单的事物能够满足的范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代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明正是在这样的背景下不断地演变其形态。在一些先进国家，其居民对于性别平等、多元文化以及生殖健康享有充分尊重，而这种尊重并不是随意得到赋予，而是通过长期斗争得来的结果。因此，对于“午夜伦理”的理解也需要从这一宏大的历史脉络出发，将其看作是一个日益完善的人类社会发展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伦理》是一篇探讨了人类社交活动中隐含意义与道德标准变化的一篇文章，它揭示了城乡间存在的一种特殊风貌，以及这种风貌背后的复杂人际关系网络。这不仅涉及到了性别角色、文化差异，更包含了人类内心深处对于自由与束缚之间矛盾处理的问题。文章通过分析“晚上十点之后”，展示了一幅生动的人类社会画面，其中充满了冲突、变革和希望，为读者提供了一个全面的视角来审视我们的生活方式及其未来趋势。</w:t>
      </w:r>
      <w:r>
        <w:rPr>
          <w:sz w:val="32"/>
          <w:szCs w:val="32"/>
        </w:rPr>
        <w:t>&lt;/p&gt;&lt;p&gt;&lt;a href = "/doc/834324-</w:t>
      </w:r>
      <w:r>
        <w:rPr>
          <w:sz w:val="32"/>
          <w:szCs w:val="32"/>
        </w:rPr>
        <w:t>午夜伦理城市的秘密边界</w:t>
      </w:r>
      <w:r>
        <w:rPr>
          <w:sz w:val="32"/>
          <w:szCs w:val="32"/>
        </w:rPr>
        <w:t>.doc" rel="alternate" download="834324-</w:t>
      </w:r>
      <w:r>
        <w:rPr>
          <w:sz w:val="32"/>
          <w:szCs w:val="32"/>
        </w:rPr>
        <w:t>午夜伦理城市的秘密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