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勤病栋第</w:t>
      </w:r>
      <w:r>
        <w:rPr>
          <w:sz w:val="48"/>
          <w:szCs w:val="48"/>
        </w:rPr>
        <w:t>2</w:t>
      </w:r>
      <w:r>
        <w:rPr>
          <w:sz w:val="48"/>
          <w:szCs w:val="48"/>
        </w:rPr>
        <w:t>部医生们的深夜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生们的深夜抉择</w:t>
      </w:r>
      <w:r>
        <w:rPr>
          <w:sz w:val="32"/>
          <w:szCs w:val="32"/>
        </w:rPr>
        <w:t>&lt;/p&gt;&lt;p&gt;&lt;img src="/static-img/sSlw7O0XjbuNy6PKEd0D3-2rL4Xa1VnJb9Nl7ERSeZI.jpg"&gt;&lt;/p&gt;&lt;p&gt;</w:t>
      </w:r>
      <w:r>
        <w:rPr>
          <w:sz w:val="32"/>
          <w:szCs w:val="32"/>
        </w:rPr>
        <w:t>在繁忙的医院里，夜勤病栋总是充满了紧张与挑战。《夜勤病栋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部》中，我们见证了一群医生的无私奉献和对生命的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选择这样的职业？</w:t>
      </w:r>
      <w:r>
        <w:rPr>
          <w:sz w:val="32"/>
          <w:szCs w:val="32"/>
        </w:rPr>
        <w:t>&lt;/p&gt;&lt;p&gt;&lt;img src="/static-img/fsJ7Y8fP0wErjKa4Nq3E2tI_7HZ1EzuRU5vNKStuYO3AHm_bSfAyCDl5P6MtuwlWACNAmssUkDLjPsfWuHZu4NNjcSz7784R4-9ZJRUjLnw.jpg"&gt;&lt;/p&gt;&lt;p&gt;</w:t>
      </w:r>
      <w:r>
        <w:rPr>
          <w:sz w:val="32"/>
          <w:szCs w:val="32"/>
        </w:rPr>
        <w:t>医生们不是为了金钱或名利而投身于医学事业，而是因为他们内心深处对帮助他人的渴望。每当患者陷入困境，医生们总会挺身而出，用自己的专业知识和经验去挽救生命。这份责任感和使命感，是驱动他们不断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突如其来的挑战？</w:t>
      </w:r>
      <w:r>
        <w:rPr>
          <w:sz w:val="32"/>
          <w:szCs w:val="32"/>
        </w:rPr>
        <w:t>&lt;/p&gt;&lt;p&gt;&lt;img src="/static-img/fFGwvUv_SMO6P0husZkYSNI_7HZ1EzuRU5vNKStuYO3AHm_bSfAyCDl5P6MtuwlWACNAmssUkDLjPsfWuHZu4NNjcSz7784R4-9ZJRUjLnw.jpg"&gt;&lt;/p&gt;&lt;p&gt;</w:t>
      </w:r>
      <w:r>
        <w:rPr>
          <w:sz w:val="32"/>
          <w:szCs w:val="32"/>
        </w:rPr>
        <w:t>在《夜勤病栋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部》中，医生们常常面临着各种各样的医疗难题，从急诊处理到复杂手术，每一次都是考验。但是，他们并没有退缩，而是勇敢地迎接这些挑战。在这种高压环境下，他们之间的团队合作变得尤为重要，每个人都要相互依靠，以确保患者能够得到最好的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与职业之间有何界限？</w:t>
      </w:r>
      <w:r>
        <w:rPr>
          <w:sz w:val="32"/>
          <w:szCs w:val="32"/>
        </w:rPr>
        <w:t>&lt;/p&gt;&lt;p&gt;&lt;img src="/static-img/gp_rKCmVIE1ZZmftzMJxe9I_7HZ1EzuRU5vNKStuYO3AHm_bSfAyCDl5P6MtuwlWACNAmssUkDLjPsfWuHZu4NNjcSz7784R4-9ZJRUjLnw.jpg"&gt;&lt;/p&gt;&lt;p&gt;</w:t>
      </w:r>
      <w:r>
        <w:rPr>
          <w:sz w:val="32"/>
          <w:szCs w:val="32"/>
        </w:rPr>
        <w:t>作为一线医疗人员，医生们往往需要承担起巨大的心理压力。不仅要处理复杂的手术，还要面对不尽如人意的情况。然而，他们始终保持着冷静和专业，不让情绪影响判断。这背后隐藏着一个问题：人性与职业之间，有多少界限可以容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工作与生活？</w:t>
      </w:r>
      <w:r>
        <w:rPr>
          <w:sz w:val="32"/>
          <w:szCs w:val="32"/>
        </w:rPr>
        <w:t>&lt;/p&gt;&lt;p&gt;&lt;img src="/static-img/K6HQx81N-U0CNnLCnTDW9tI_7HZ1EzuRU5vNKStuYO3AHm_bSfAyCDl5P6MtuwlWACNAmssUkDLjPsfWuHZu4NNjcSz7784R4-9ZJRUjLnw.jpg"&gt;&lt;/p&gt;&lt;p&gt;</w:t>
      </w:r>
      <w:r>
        <w:rPr>
          <w:sz w:val="32"/>
          <w:szCs w:val="32"/>
        </w:rPr>
        <w:t>在这样一个极具冲击力的环境中，如何平衡工作与生活显得尤为重要。有些医生可能会选择将个人生活推迟至以后，但更多的人则学会了将这两者融合起来。在休息时间，他们可能会阅读关于最新医学进展的小册子，或是在午餐时分，与同事交流心得体会，这些都是维持精神健康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有哪些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医疗技术要求也在日益提高。未来，《夜勤病栋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部》中的故事可能会涉及到更多先进医疗设备和新药物的应用。此外，也许我们还能看到更多关于护理科学、心理健康等方面的问题被探讨，这对于提升整个医疗系统水平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挑战但又富有成就感的地方，醫院里的每一个人都在默默地书写着属于自己的一篇篇传奇故事。而这些故事，不仅仅是一个个孤立事件，它们共同构成了医院这一伟大机构不可磨灭的一部分——它是一种精神，一种传统，一种永恒存在于人类社会的心脏所在地。当人们谈论“英雄”时，或许并不一定指的是那些穿上盔甲、挥舞剑矛的人，而更应该指向那些守卫在我们身边，无声地保护我们的生命安全的人——我们的医生。</w:t>
      </w:r>
      <w:r>
        <w:rPr>
          <w:sz w:val="32"/>
          <w:szCs w:val="32"/>
        </w:rPr>
        <w:t>&lt;/p&gt;&lt;p&gt;&lt;a href = "/doc/834047-</w:t>
      </w:r>
      <w:r>
        <w:rPr>
          <w:sz w:val="32"/>
          <w:szCs w:val="32"/>
        </w:rPr>
        <w:t>夜勤病栋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部医生们的深夜抉择</w:t>
      </w:r>
      <w:r>
        <w:rPr>
          <w:sz w:val="32"/>
          <w:szCs w:val="32"/>
        </w:rPr>
        <w:t>.doc" rel="alternate" download="834047-</w:t>
      </w:r>
      <w:r>
        <w:rPr>
          <w:sz w:val="32"/>
          <w:szCs w:val="32"/>
        </w:rPr>
        <w:t>夜勤病栋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部医生们的深夜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