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的故事一段温馨人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小媳妇这个角色经常被描绘为贤惠、善良、勤劳的女性形象，她们用自己的行动和智慧维系着家庭的和谐与幸福。小媳妇小说大全中的故事，展现了这一切。</w:t>
      </w:r>
      <w:r>
        <w:rPr>
          <w:sz w:val="32"/>
          <w:szCs w:val="32"/>
        </w:rPr>
        <w:t>&lt;/p&gt;&lt;p&gt;&lt;img src="/static-img/9ui6tOeFC_nBDV-UR4nR9NCQ57j2njU4QuJYtCCYgQo.png"&gt;&lt;/p&gt;&lt;p&gt;</w:t>
      </w:r>
      <w:r>
        <w:rPr>
          <w:sz w:val="32"/>
          <w:szCs w:val="32"/>
        </w:rPr>
        <w:t>孝顺父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小媳妇对待父母是非常重要的一点。她们总是以孝心去照顾老人，无论是在小说还是在现实生活中，这一点都是值得我们学习的地方。小媳妇不仅要做到实际上对父母尽力，而更重要的是要有一个正确的心态去面对这些责任。在《红楼梦》里，林黛玉虽然性格内向，但她对于母亲的关爱和尊敬却是书中最为动人的情节之一。</w:t>
      </w:r>
      <w:r>
        <w:rPr>
          <w:sz w:val="32"/>
          <w:szCs w:val="32"/>
        </w:rPr>
        <w:t>&lt;/p&gt;&lt;p&gt;&lt;img src="/static-img/D-gCEfrNDKw-kTuLGhMHOtCQ57j2njU4QuJYtCCYgQo.png"&gt;&lt;/p&gt;&lt;p&gt;</w:t>
      </w:r>
      <w:r>
        <w:rPr>
          <w:sz w:val="32"/>
          <w:szCs w:val="32"/>
        </w:rPr>
        <w:t>管理好家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通常会精打细算地管理家务事务，从日常清洁到筹备饭菜，每一步都充满了细心与耐心。她们知道一个井然有序的小家庭，是因为每个人都能平等分担责任。在《聊斋志异》中的“倚门轻笑”这篇短篇小说里，可以看到小女仆如何巧妙地处理各种琐事，同时也体现出她的聪明才智。</w:t>
      </w:r>
      <w:r>
        <w:rPr>
          <w:sz w:val="32"/>
          <w:szCs w:val="32"/>
        </w:rPr>
        <w:t>&lt;/p&gt;&lt;p&gt;&lt;img src="/static-img/UDkWHvGwhR2w6R86Z5qul9CQ57j2njU4QuJYtCCYgQo.jpg"&gt;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往往也是孩子的第一任老师，不仅教给他们知识，更教会他们道德观念和社会规范。在《三国演义》里的王夫人，就是这样一种人物，她不仅能够妥善管教自己的儿子，还能引导他成长为英雄豪杰。</w:t>
      </w:r>
      <w:r>
        <w:rPr>
          <w:sz w:val="32"/>
          <w:szCs w:val="32"/>
        </w:rPr>
        <w:t>&lt;/p&gt;&lt;p&gt;&lt;img src="/static-img/xf9Z1FxNgFTlLkSBP_MLVNCQ57j2njU4QuJYtCCYgQo.jpg"&gt;&lt;/p&gt;&lt;p&gt;</w:t>
      </w:r>
      <w:r>
        <w:rPr>
          <w:sz w:val="32"/>
          <w:szCs w:val="32"/>
        </w:rPr>
        <w:t>处理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在面对复杂的情感时，也展现出了她们独特的人生智慧。无论是在悲伤还是欢乐的时候，他们都能保持冷静，不失其理性。这一点，在古代文学作品如《西游记》的猪八戒身上，就可以看到端倪。</w:t>
      </w:r>
      <w:r>
        <w:rPr>
          <w:sz w:val="32"/>
          <w:szCs w:val="32"/>
        </w:rPr>
        <w:t>&lt;/p&gt;&lt;p&gt;&lt;img src="/static-img/K58dFguaHdAjsV93hS4IFNCQ57j2njU4QuJYtCCYgQo.jpg"&gt;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更加注重个人的发展与完善。而这种精神早已渗透到了古代文人的笔下。如同《水浒传》中的潘金莲，她虽然身处艰难环境，却从未放弃过自己追求美好生活的心愿，这种坚韧不拔的精神，是所有读者所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媳婦总是在关键时刻挺身而出，用实际行动证明自己承担起了应有的责任。在历史上的许多战争或者危机时期，都有女性勇敢站出来保护家园，比如岳飞妻子的英勇举止，即使在今天看来依然令人敬佩。这正是我们应该学习的小媳娘认知——无论外界多么风雨，只要有一颗坚定信念，一份强烈归属感，便可迎难而上，直至成功。</w:t>
      </w:r>
      <w:r>
        <w:rPr>
          <w:sz w:val="32"/>
          <w:szCs w:val="32"/>
        </w:rPr>
        <w:t>&lt;/p&gt;&lt;p&gt;&lt;a href = "/doc/833807-</w:t>
      </w:r>
      <w:r>
        <w:rPr>
          <w:sz w:val="32"/>
          <w:szCs w:val="32"/>
        </w:rPr>
        <w:t>小媳妇的故事一段温馨人生的探索</w:t>
      </w:r>
      <w:r>
        <w:rPr>
          <w:sz w:val="32"/>
          <w:szCs w:val="32"/>
        </w:rPr>
        <w:t>.doc" rel="alternate" download="833807-</w:t>
      </w:r>
      <w:r>
        <w:rPr>
          <w:sz w:val="32"/>
          <w:szCs w:val="32"/>
        </w:rPr>
        <w:t>小媳妇的故事一段温馨人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