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参谋长那点事儿策略与智慧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参谋长的人生哲学</w:t>
      </w:r>
      <w:r>
        <w:rPr>
          <w:sz w:val="32"/>
          <w:szCs w:val="32"/>
        </w:rPr>
        <w:t>&lt;/p&gt;&lt;p&gt;&lt;img src="/static-img/w8x98X6_AGf7hPlo65-a3bTdwmPU0SL8ZmStjY_4RqE.jpg"&gt;&lt;/p&gt;&lt;p&gt;</w:t>
      </w:r>
      <w:r>
        <w:rPr>
          <w:sz w:val="32"/>
          <w:szCs w:val="32"/>
        </w:rPr>
        <w:t>在军事和战略思考中，张参谋长展现出了他独特的人生哲学，这种哲学不仅指导了他的个人成长，也成为他作出决策的重要依据。这种哲学强调以实际行动来检验真理，不断地学习和实践，以适应不断变化的世界。它要求个体必须具备高度的自我反省能力，能够从失败中吸取经验教训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中的智慧运用</w:t>
      </w:r>
      <w:r>
        <w:rPr>
          <w:sz w:val="32"/>
          <w:szCs w:val="32"/>
        </w:rPr>
        <w:t>&lt;/p&gt;&lt;p&gt;&lt;img src="/static-img/SF0l5oicZ_oJCKFuNWteAE7xFliY4FYXX_SvkKtLR_cSn9yh4nDCYfud6VRXNHTRO7Q9GQiE5pAi550McETM71o2xS3kxnx2lFwTLTIPIb-DbFtZSN0yAQTsrKyElKPR.jpg"&gt;&lt;/p&gt;&lt;p&gt;</w:t>
      </w:r>
      <w:r>
        <w:rPr>
          <w:sz w:val="32"/>
          <w:szCs w:val="32"/>
        </w:rPr>
        <w:t>在军事战略方面，张参谋长总是能够冷静而果敢地分析局势，并迅速找到最佳解决方案。他对敌人进行深入研究，从而制定出精确有效的打击计划。在执行过程中，他始终保持灵活性，对于突发情况能及时调整战术，使得部队始终处于有利位置。这一智慧运用的典范，让他的名声远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团队协作</w:t>
      </w:r>
      <w:r>
        <w:rPr>
          <w:sz w:val="32"/>
          <w:szCs w:val="32"/>
        </w:rPr>
        <w:t>&lt;/p&gt;&lt;p&gt;&lt;img src="/static-img/Dd5y2_vJPqevurXBLHpR4E7xFliY4FYXX_SvkKtLR_cSn9yh4nDCYfud6VRXNHTRO7Q9GQiE5pAi550McETM71o2xS3kxnx2lFwTLTIPIb-DbFtZSN0yAQTsrKyElKPR.jpg"&gt;&lt;/p&gt;&lt;p&gt;</w:t>
      </w:r>
      <w:r>
        <w:rPr>
          <w:sz w:val="32"/>
          <w:szCs w:val="32"/>
        </w:rPr>
        <w:t>作为一名优秀的指挥官，张参谋长懂得如何激励士兵，在困难时刻带领他们前行。他鼓励每位成员发挥自己的优势，为集体贡献力量，同时也注重团队间相互支持和合作。这使得整个部队形成了一股不可动摇的战斗力，每位成员都为胜利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技术应用</w:t>
      </w:r>
      <w:r>
        <w:rPr>
          <w:sz w:val="32"/>
          <w:szCs w:val="32"/>
        </w:rPr>
        <w:t>&lt;/p&gt;&lt;p&gt;&lt;img src="/static-img/X9c0PtDSgXkKt4i1hZMIo07xFliY4FYXX_SvkKtLR_cSn9yh4nDCYfud6VRXNHTRO7Q9GQiE5pAi550McETM71o2xS3kxnx2lFwTLTIPIb-DbFtZSN0yAQTsrKyElKPR.png"&gt;&lt;/p&gt;&lt;p&gt;</w:t>
      </w:r>
      <w:r>
        <w:rPr>
          <w:sz w:val="32"/>
          <w:szCs w:val="32"/>
        </w:rPr>
        <w:t>面对快速发展变化的大环境，张参谋长始终坚持创新思维，不断探索新的技术手段来提高战斗效率。他认识到科技进步对于现代战争的重要性，因此积极推广新技术，如利用先进通信设备加强信息共享，以及引入智能系统优化决策流程等。此举不仅提升了部队整体水平，还让其在竞争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挑战的心态</w:t>
      </w:r>
      <w:r>
        <w:rPr>
          <w:sz w:val="32"/>
          <w:szCs w:val="32"/>
        </w:rPr>
        <w:t>&lt;/p&gt;&lt;p&gt;&lt;img src="/static-img/5SmpoFbsGhQN-PSBj5RXg07xFliY4FYXX_SvkKtLR_cSn9yh4nDCYfud6VRXNHTRO7Q9GQiE5pAi550McETM71o2xS3kxnx2lFwTLTIPIb-DbFtZSN0yAQTsrKyElKPR.jpg"&gt;&lt;/p&gt;&lt;p&gt;</w:t>
      </w:r>
      <w:r>
        <w:rPr>
          <w:sz w:val="32"/>
          <w:szCs w:val="32"/>
        </w:rPr>
        <w:t>无论是在复杂多变的情境下还是面对艰巨任务时，都需要一种坚韧不拔的心态去迎接挑战。张参谋 长展示了一个勇往直前的精神，他相信通过不断尝试和超越自己可以克服一切障碍。不畏艰险、敢于担当是他成功的一大秘诀，也是其他人追随他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素养外，张参谋 长同样擅长处理人际关系，他善于建立起跨领域、跨层次的人脉网络。这使得他能够更好地理解不同背景下的问题，更有效地达成目标。在许多关键时刻，他凭借卓越的人际沟通技巧，将不同意见融合为共识，从而促成了历史性的协议或决定。</w:t>
      </w:r>
      <w:r>
        <w:rPr>
          <w:sz w:val="32"/>
          <w:szCs w:val="32"/>
        </w:rPr>
        <w:t>&lt;/p&gt;&lt;p&gt;&lt;a href = "/doc/833288-</w:t>
      </w:r>
      <w:r>
        <w:rPr>
          <w:sz w:val="32"/>
          <w:szCs w:val="32"/>
        </w:rPr>
        <w:t>张参谋长那点事儿策略与智慧的交汇</w:t>
      </w:r>
      <w:r>
        <w:rPr>
          <w:sz w:val="32"/>
          <w:szCs w:val="32"/>
        </w:rPr>
        <w:t>.doc" rel="alternate" download="833288-</w:t>
      </w:r>
      <w:r>
        <w:rPr>
          <w:sz w:val="32"/>
          <w:szCs w:val="32"/>
        </w:rPr>
        <w:t>张参谋长那点事儿策略与智慧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