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狼群探秘狼群影视高清视频免费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群影视高清视频免费版：探秘一个改变娱乐观影方式的奇迹</w:t>
      </w:r>
      <w:r>
        <w:rPr>
          <w:sz w:val="32"/>
          <w:szCs w:val="32"/>
        </w:rPr>
        <w:t>&lt;/p&gt;&lt;p&gt;&lt;img src="/static-img/mrmXXToyLDWQWMkVfjZbbtCQ57j2njU4QuJYtCCYgQo.jpg"&gt;&lt;/p&gt;&lt;p&gt;</w:t>
      </w:r>
      <w:r>
        <w:rPr>
          <w:sz w:val="32"/>
          <w:szCs w:val="32"/>
        </w:rPr>
        <w:t>在这个快节奏、高科技发展的时代，人们对信息和娱乐的需求日益增长。随着互联网技术的飞速发展，各种各样的视频平台层出不穷，提供了丰富多彩的视听盛宴。但是，这些平台中又有哪些能让我们真正感受到“高质量”、“高清”的体验呢？今天，我们就来探讨一下“狼群影视高清视频免费版”，这款看似简单却实则深刻影响我们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狼群影视？</w:t>
      </w:r>
      <w:r>
        <w:rPr>
          <w:sz w:val="32"/>
          <w:szCs w:val="32"/>
        </w:rPr>
        <w:t>&lt;/p&gt;&lt;p&gt;&lt;img src="/static-img/G3d0lZwut3oqeVfW_1kJTdCQ57j2njU4QuJYtCCYgQo.jpg"&gt;&lt;/p&gt;&lt;p&gt;</w:t>
      </w:r>
      <w:r>
        <w:rPr>
          <w:sz w:val="32"/>
          <w:szCs w:val="32"/>
        </w:rPr>
        <w:t>狼群影视是一个集成了大量电影、电视剧、纪录片等多种类型内容的大型视频分享平台。它以其独特的设计理念和功能吸引了无数用户，每天都有成千上万的人使用它来观看他们喜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清视频带来的新体验</w:t>
      </w:r>
      <w:r>
        <w:rPr>
          <w:sz w:val="32"/>
          <w:szCs w:val="32"/>
        </w:rPr>
        <w:t>&lt;/p&gt;&lt;p&gt;&lt;img src="/static-img/D6Y9Xe_dDdus37yu7MI6v9CQ57j2njU4QuJYtCCYgQo.jpg"&gt;&lt;/p&gt;&lt;p&gt;</w:t>
      </w:r>
      <w:r>
        <w:rPr>
          <w:sz w:val="32"/>
          <w:szCs w:val="32"/>
        </w:rPr>
        <w:t>在传统电视或网络流媒体服务中，我们常常会因为画质问题而感到不满意，但狼群影视通过不断更新优化算法，让每一部作品都能够达到极致的地平线级别画面，即使是在移动设备上也能享受到超清晰度。这对于那些追求完美观看体验的人来说，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选择免费？</w:t>
      </w:r>
      <w:r>
        <w:rPr>
          <w:sz w:val="32"/>
          <w:szCs w:val="32"/>
        </w:rPr>
        <w:t>&lt;/p&gt;&lt;p&gt;&lt;img src="/static-img/OFBpK0fBYxu9CJCvAwl3kNCQ57j2njU4QuJYtCCYgQo.jpg"&gt;&lt;/p&gt;&lt;p&gt;</w:t>
      </w:r>
      <w:r>
        <w:rPr>
          <w:sz w:val="32"/>
          <w:szCs w:val="32"/>
        </w:rPr>
        <w:t>与众多付费服务相比，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吸引了一大批用户。当然，对于很多人来说，“免费”并不是最重要的一点，而是 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>提供给我们的其他一些不可或缺的功能，比如快速下载能力，让用户可以将心仪的小说或者音乐永久保存到自己的手机上，从而彻底摆脱依赖网络资源的问题，这对于那些喜欢收藏自己喜爱内容的人来说，是一种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获取高质量内容？</w:t>
      </w:r>
      <w:r>
        <w:rPr>
          <w:sz w:val="32"/>
          <w:szCs w:val="32"/>
        </w:rPr>
        <w:t xml:space="preserve">&lt;/p&gt;&lt;p&gt;&lt;img src="/static-img/YgsxTqEDLCi2J4vxWAUcJdCQ57j2njU4QuJYtCCYgQo.jpg"&gt;&lt;/p&gt;&lt;p&gt;wolf pack </w:t>
      </w:r>
      <w:r>
        <w:rPr>
          <w:sz w:val="32"/>
          <w:szCs w:val="32"/>
        </w:rPr>
        <w:t>的核心竞争力之一就是其强大的搜索引擎，它能够迅速准确地找到你想要观看的小说或者电影，并且还会根据你的浏览记录推荐更多相关内容，使得整个过程既方便又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全性保障</w:t>
      </w:r>
      <w:r>
        <w:rPr>
          <w:sz w:val="32"/>
          <w:szCs w:val="32"/>
        </w:rPr>
        <w:t xml:space="preserve">&lt;/p&gt;&lt;p&gt;wolf pack </w:t>
      </w:r>
      <w:r>
        <w:rPr>
          <w:sz w:val="32"/>
          <w:szCs w:val="32"/>
        </w:rPr>
        <w:t xml:space="preserve">在开发过程中始终坚持用户隐私保护原则，不存储任何个人数据，也不会向第三方泄露任何信息。此外，由于 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>是一个开源项目，其代码完全公开可见，因此即使发生安全问题，也可以通过社区合作迅速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量积累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制作的大量电影电视剧之外，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 xml:space="preserve">还有一大块宝库——教育类课程。在这里，你可以找到心理学入门课到编程基础，再到烹饪技巧，每种领域都有丰富资料供你学习，使得 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>不仅是一款娱乐工具，更是一座知识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狼群影视高清视频免费版”不仅只是一个提供高质量视频观看的地方，它更像是一个生活方式的一个选择。它为我们带来了全新的观赏体验，同时也为我们打开了知识的大门。在这个数字化转型时期，在这样一个自由开放且具有创新精神的小组成员里，你是否已经准备好加入其中，一起探索未知世界呢？</w:t>
      </w:r>
      <w:r>
        <w:rPr>
          <w:sz w:val="32"/>
          <w:szCs w:val="32"/>
        </w:rPr>
        <w:t>&lt;/p&gt;&lt;p&gt;&lt;a href = "/doc/832887-</w:t>
      </w:r>
      <w:r>
        <w:rPr>
          <w:sz w:val="32"/>
          <w:szCs w:val="32"/>
        </w:rPr>
        <w:t>月光下的狼群探秘狼群影视高清视频免费版背后的故事</w:t>
      </w:r>
      <w:r>
        <w:rPr>
          <w:sz w:val="32"/>
          <w:szCs w:val="32"/>
        </w:rPr>
        <w:t>.doc" rel="alternate" download="832887-</w:t>
      </w:r>
      <w:r>
        <w:rPr>
          <w:sz w:val="32"/>
          <w:szCs w:val="32"/>
        </w:rPr>
        <w:t>月光下的狼群探秘狼群影视高清视频免费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