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上到底全文免费阅读百度云我是如何在百度云上找到满载精彩的书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百度云上找到满载精彩的书籍的</w:t>
      </w:r>
      <w:r>
        <w:rPr>
          <w:sz w:val="32"/>
          <w:szCs w:val="32"/>
        </w:rPr>
        <w:t>&lt;/p&gt;&lt;p&gt;&lt;img src="/static-img/MVKjjD5lWPfl5xgyKiqZIyd7xskFJdiot1S4b9pkKt5Bri2HSl2nBSCY0XzFgq81.jpg"&gt;&lt;/p&gt;&lt;p&gt;</w:t>
      </w:r>
      <w:r>
        <w:rPr>
          <w:sz w:val="32"/>
          <w:szCs w:val="32"/>
        </w:rPr>
        <w:t>记得初中时，我曾经因为一次偶然发现，开始了我对“一上到底全文免费阅读百度云”的探索。那个时候，我还不知道这背后隐藏着多少秘密和技巧，只知道每次搜索完毕，都会有一个充实而又快乐的心情。</w:t>
      </w:r>
      <w:r>
        <w:rPr>
          <w:sz w:val="32"/>
          <w:szCs w:val="32"/>
        </w:rPr>
        <w:t>&lt;/p&gt;&lt;p&gt;</w:t>
      </w:r>
      <w:r>
        <w:rPr>
          <w:sz w:val="32"/>
          <w:szCs w:val="32"/>
        </w:rPr>
        <w:t>那是一个周末的下午，我坐在电脑前，突然想起了高中时期的一个老友。他曾经告诉过我，他可以在网上找到各种各样的书籍，无论是古典文学还是现代小说，不管是中文还是英文。我当时并没有太多兴趣，但现在回头看，那个朋友其实是在培养我的好奇心和求知欲。</w:t>
      </w:r>
      <w:r>
        <w:rPr>
          <w:sz w:val="32"/>
          <w:szCs w:val="32"/>
        </w:rPr>
        <w:t>&lt;/p&gt;&lt;p&gt;&lt;img src="/static-img/GCnsMw4gXi2ZUm0zgSmSmSd7xskFJdiot1S4b9pkKt5Bri2HSl2nBSCY0XzFgq81.jpg"&gt;&lt;/p&gt;&lt;p&gt;</w:t>
      </w:r>
      <w:r>
        <w:rPr>
          <w:sz w:val="32"/>
          <w:szCs w:val="32"/>
        </w:rPr>
        <w:t>那天，一种冲动促使我决定尝试一下。我打开浏览器，输入了一些关键词，比如“免费阅读”，很快就找到了一个网站。这不仅让我惊讶于它提供如此丰富的资源，更让人印象深刻的是，这些资源竟然都是免费开放的。随即，在这个平台上，“一上到底全文免费阅读百度云”成为了我的新宠爱。</w:t>
      </w:r>
      <w:r>
        <w:rPr>
          <w:sz w:val="32"/>
          <w:szCs w:val="32"/>
        </w:rPr>
        <w:t>&lt;/p&gt;&lt;p&gt;</w:t>
      </w:r>
      <w:r>
        <w:rPr>
          <w:sz w:val="32"/>
          <w:szCs w:val="32"/>
        </w:rPr>
        <w:t>从此以后，每当空闲的时候，我都会潜入到这个世界里去。那里的书籍琳琅满目，从历史小说到科幻作品，从哲学著作到心理学论文，它们似乎都在等待着我去挑战、去探索。在这里，没有那么多高昂的费用，也没有繁琐的人工审核，而是我所能享受到的一切知识，是完全无偿且自由可取。</w:t>
      </w:r>
      <w:r>
        <w:rPr>
          <w:sz w:val="32"/>
          <w:szCs w:val="32"/>
        </w:rPr>
        <w:t>&lt;/p&gt;&lt;p&gt;&lt;img src="/static-img/0gdIAzs8YqOWJdZK_d2Blyd7xskFJdiot1S4b9pkKt5Bri2HSl2nBSCY0XzFgq81.jpg"&gt;&lt;/p&gt;&lt;p&gt;</w:t>
      </w:r>
      <w:r>
        <w:rPr>
          <w:sz w:val="32"/>
          <w:szCs w:val="32"/>
        </w:rPr>
        <w:t>通过这样的方式，我逐渐学会了如何更有效地使用这些资源。我学习到了各种技巧，比如如何准确地使用关键词来定位想要读到的内容，以及如何辨别哪些信息是最新、最准确的。这一切，让我的阅读体验更加愉悦，同时也让我受益匪浅。</w:t>
      </w:r>
      <w:r>
        <w:rPr>
          <w:sz w:val="32"/>
          <w:szCs w:val="32"/>
        </w:rPr>
        <w:t>&lt;/p&gt;&lt;p&gt;</w:t>
      </w:r>
      <w:r>
        <w:rPr>
          <w:sz w:val="32"/>
          <w:szCs w:val="32"/>
        </w:rPr>
        <w:t>当然，这并不意味着所有事情都是顺风顺水。在某些情况下，即便是一名经验丰富的读者，也可能会遇到一些难题，比如有些链接可能已经失效，或许某本书的问题更新速度慢于你的需求。但正是因为存在这些挑战，使得这整个过程变得既刺激又有意义。你必须不断寻找新的途径、新方法，以保持这一追求永远不会枯竭。</w:t>
      </w:r>
      <w:r>
        <w:rPr>
          <w:sz w:val="32"/>
          <w:szCs w:val="32"/>
        </w:rPr>
        <w:t>&lt;/p&gt;&lt;p&gt;&lt;img src="/static-img/iEogV-cei8P4CQTSdV6E_Cd7xskFJdiot1S4b9pkKt5Bri2HSl2nBSCY0XzFgq81.jpg"&gt;&lt;/p&gt;&lt;p&gt;</w:t>
      </w:r>
      <w:r>
        <w:rPr>
          <w:sz w:val="32"/>
          <w:szCs w:val="32"/>
        </w:rPr>
        <w:t>总之，“一上到底全文免费阅读百度云”给予了我无限可能，让我的生活更加丰富多彩。而对于那些喜欢探险、热爱学习的人来说，它仍旧是一个值得珍惜的地方，不仅能够开启我们的思维之门，还能带我们走进知识海洋。</w:t>
      </w:r>
      <w:r>
        <w:rPr>
          <w:sz w:val="32"/>
          <w:szCs w:val="32"/>
        </w:rPr>
        <w:t>&lt;/p&gt;&lt;p&gt;&lt;a href = "/doc/832392-</w:t>
      </w:r>
      <w:r>
        <w:rPr>
          <w:sz w:val="32"/>
          <w:szCs w:val="32"/>
        </w:rPr>
        <w:t>一上到底全文免费阅读百度云我是如何在百度云上找到满载精彩的书籍的</w:t>
      </w:r>
      <w:r>
        <w:rPr>
          <w:sz w:val="32"/>
          <w:szCs w:val="32"/>
        </w:rPr>
        <w:t>.doc" rel="alternate" download="832392-</w:t>
      </w:r>
      <w:r>
        <w:rPr>
          <w:sz w:val="32"/>
          <w:szCs w:val="32"/>
        </w:rPr>
        <w:t>一上到底全文免费阅读百度云我是如何在百度云上找到满载精彩的书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