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下的甜蜜惩罚爱情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春日里，阳光透过树梢，洒满了温暖而柔和的光芒。空气中弥漫着樱花的香味，那是一种既清新又让人心旷神怡的芬芳。这里是一个充满了美丽与诗意的地方，但是在这个宁静的小镇上，却隐藏着一段关于爱情与背叛、复仇与赎罪的故事。</w:t>
      </w:r>
      <w:r>
        <w:rPr>
          <w:sz w:val="32"/>
          <w:szCs w:val="32"/>
        </w:rPr>
        <w:t>&lt;/p&gt;&lt;p&gt;&lt;img src="/static-img/s-IQnBeAm6y37FXSjaSGINCQ57j2njU4QuJYtCCYgQo.jpg"&gt;&lt;/p&gt;&lt;p&gt;</w:t>
      </w:r>
      <w:r>
        <w:rPr>
          <w:sz w:val="32"/>
          <w:szCs w:val="32"/>
        </w:rPr>
        <w:t>爱情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每个人都知道张伟和李华是多么地相爱，他们彼此之间有着深厚的情感纽带。在这座被樱花环绕的小镇上，他们经常会在春天时分手牵手走在路上，仿佛整个世界都是属于他们两个人的。然而，这份幸福并没有持续很久。</w:t>
      </w:r>
      <w:r>
        <w:rPr>
          <w:sz w:val="32"/>
          <w:szCs w:val="32"/>
        </w:rPr>
        <w:t>&lt;/p&gt;&lt;p&gt;&lt;img src="/static-img/JRHzGGlFTtsftZXMfnNnV9CQ57j2njU4QuJYtCCYgQo.jpg"&gt;&lt;/p&gt;&lt;p&gt;</w:t>
      </w:r>
      <w:r>
        <w:rPr>
          <w:sz w:val="32"/>
          <w:szCs w:val="32"/>
        </w:rPr>
        <w:t>背叛与复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发现李华与他人偷偷见面后，张伟的心受到重创。他决定要给她一个教训，让她知道他的感情并不容易获得，也绝不轻易放弃。他找到了“甜蜜惩罚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一独特的手工艺品，它看似普通但实则蕴含深意。这件作品是一位名叫陈慧的人制作，她以她的艺术来表达对失去之人的哀伤，而现在，它成为了张伟用来向李华传递信息的一种方式。</w:t>
      </w:r>
      <w:r>
        <w:rPr>
          <w:sz w:val="32"/>
          <w:szCs w:val="32"/>
        </w:rPr>
        <w:t>&lt;/p&gt;&lt;p&gt;&lt;img src="/static-img/IBjQ-rue6a0Qj602x1aFgtCQ57j2njU4QuJYtCCYgQo.jpg"&gt;&lt;/p&gt;&lt;p&gt;</w:t>
      </w:r>
      <w:r>
        <w:rPr>
          <w:sz w:val="32"/>
          <w:szCs w:val="32"/>
        </w:rPr>
        <w:t>秘密翻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慧的手工艺品具有特殊意义，每一部分都蕴含着深刻的情感。而这次，“甜蜜惩罚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中的樱花图案未增删带翻译，是一种只有两个人才能理解的暗号。它告诉张伟，他想要通过这种方式将自己的心情传达给李华，同时也希望能够得到她的谅解和回应。</w:t>
      </w:r>
      <w:r>
        <w:rPr>
          <w:sz w:val="32"/>
          <w:szCs w:val="32"/>
        </w:rPr>
        <w:t>&lt;/p&gt;&lt;p&gt;&lt;img src="/static-img/Qjwj-jUGNYgqoG2TY4Qp59CQ57j2njU4QuJYtCCYgQo.jpg"&gt;&lt;/p&gt;&lt;p&gt;</w:t>
      </w:r>
      <w:r>
        <w:rPr>
          <w:sz w:val="32"/>
          <w:szCs w:val="32"/>
        </w:rPr>
        <w:t>赎罪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张伟意识到自己之前做出的选择可能不再适合现在的情况。他开始思考如何能修补曾经破裂的情感纽带，并且寻求了一条赎罪之路。在这个过程中，他学会了倾听，不仅仅是倾听对方的话语，更重要的是倾听对方的心声。</w:t>
      </w:r>
      <w:r>
        <w:rPr>
          <w:sz w:val="32"/>
          <w:szCs w:val="32"/>
        </w:rPr>
        <w:t>&lt;/p&gt;&lt;p&gt;&lt;img src="/static-img/kdn-QkVmeWC3PzSA0e0a2NCQ57j2njU4QuJYtCCYgQo.jpg"&gt;&lt;/p&gt;&lt;p&gt;</w:t>
      </w:r>
      <w:r>
        <w:rPr>
          <w:sz w:val="32"/>
          <w:szCs w:val="32"/>
        </w:rPr>
        <w:t>重逢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小镇上的一个风和日丽无云的一天，他们终于坐在一起，对话如同过去那样自然而流畅。那份曾经因误解而断裂的情感，如今却因为真诚和勇气得到了重新点燃。在那片翠绿如海的大草坪上，他们明白了真正重要的是了解彼此，以及即使在痛苦中也要坚持下去，因为那才是真正意义上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小镇上的每个春天，都有更多的人聚集于此，以纪念那些被忘记但仍旧珍贵的情愫。而对于那些还未找到正确方向的人们来说，这座小镇成了一个学习、反思、甚至寻找灵感的地方。在这样的环境下，每个人都可以找到属于自己的答案，无论是关于爱情还是关于生活本身。当你站在这些樱花下，你或许会遇见另一个人，或许会发现自己，或许会听到那个特别的声音——你的内心的声音。</w:t>
      </w:r>
      <w:r>
        <w:rPr>
          <w:sz w:val="32"/>
          <w:szCs w:val="32"/>
        </w:rPr>
        <w:t>&lt;/p&gt;&lt;p&gt;&lt;a href = "/doc/832344-</w:t>
      </w:r>
      <w:r>
        <w:rPr>
          <w:sz w:val="32"/>
          <w:szCs w:val="32"/>
        </w:rPr>
        <w:t>樱花下的甜蜜惩罚爱情的秘密篇章</w:t>
      </w:r>
      <w:r>
        <w:rPr>
          <w:sz w:val="32"/>
          <w:szCs w:val="32"/>
        </w:rPr>
        <w:t>.doc" rel="alternate" download="832344-</w:t>
      </w:r>
      <w:r>
        <w:rPr>
          <w:sz w:val="32"/>
          <w:szCs w:val="32"/>
        </w:rPr>
        <w:t>樱花下的甜蜜惩罚爱情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