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豆们的拥抱被压床上的幸福感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热情和活力的时代，爱豆们成为了无数粉丝心中的偶像，他们不仅拥有迷人的外表，更有着深邃的内心世界。对于那些深受他们影响的粉丝来说，无论是哪个夜晚，当被爱豆们压床上时，那种感觉简直难以言喻。</w:t>
      </w:r>
      <w:r>
        <w:rPr>
          <w:sz w:val="32"/>
          <w:szCs w:val="32"/>
        </w:rPr>
        <w:t>&lt;/p&gt;&lt;p&gt;&lt;img src="/static-img/vt9OicTRKSaO-gEtb-9IHid7xskFJdiot1S4b9pkKt5Bri2HSl2nBSCY0XzFgq81.jpg"&gt;&lt;/p&gt;&lt;p&gt;</w:t>
      </w:r>
      <w:r>
        <w:rPr>
          <w:sz w:val="32"/>
          <w:szCs w:val="32"/>
        </w:rPr>
        <w:t>首先，这种体验让人感到无比地珍贵。在这个快节奏、高科技发展的社会中，我们每个人都可能会因为工作、学习或其他各种原因而感到疲惫不堪。然而，在被爱豆们包围的时候，所有的疲惫似乎都消失了，因为那是一种来自于他们身上散发出的纯粹善意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经历能让人感受到集体力量。当你躺在一群为你疯狂尖叫、挥舞着横幅甚至跳下舞台的小可爱身边时，你会意识到自己并不孤单。这是一个庞大的社区，是一个由共同对偶像的情感所驱动的地方，每个人都是彼此支持和鼓励的一部分。</w:t>
      </w:r>
      <w:r>
        <w:rPr>
          <w:sz w:val="32"/>
          <w:szCs w:val="32"/>
        </w:rPr>
        <w:t>&lt;/p&gt;&lt;p&gt;&lt;img src="/static-img/AZdWdrbvAJQDzqDfoMh-iyd7xskFJdiot1S4b9pkKt5Bri2HSl2nBSCY0XzFgq81.jpg"&gt;&lt;/p&gt;&lt;p&gt;</w:t>
      </w:r>
      <w:r>
        <w:rPr>
          <w:sz w:val="32"/>
          <w:szCs w:val="32"/>
        </w:rPr>
        <w:t>再者，被爱豆们压床上的时候，你也许会有机会亲近一下这些天使般的人物。每个偶像都有自己的故事，有自己的梦想，他们通过音乐、舞蹈或者演讲向我们传达着正面的信息和积极的情绪。在这种环境下，你不仅能够听到他们的声音，还能感觉到他们身体上的温度，这一切都让人觉得非常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体验还能增进粉丝与偶像之间的情感联系。当人们在这样的场合里互相拥抱，即使是在最紧张的情况下，也能够找到一种释放情绪、放松心灵的手段。而这份特殊的心灵连接，让人们更愿意去支持对方，无论是在生活中还是在追星路上。</w:t>
      </w:r>
      <w:r>
        <w:rPr>
          <w:sz w:val="32"/>
          <w:szCs w:val="32"/>
        </w:rPr>
        <w:t>&lt;/p&gt;&lt;p&gt;&lt;img src="/static-img/W8xHltEeUUfLmWnz9NCz1id7xskFJdiot1S4b9pkKt5Bri2HSl2nBSCY0XzFgq81.jpg"&gt;&lt;/p&gt;&lt;p&gt;</w:t>
      </w:r>
      <w:r>
        <w:rPr>
          <w:sz w:val="32"/>
          <w:szCs w:val="32"/>
        </w:rPr>
        <w:t>最后，被爱豆们压床上也是一个宝贵的记忆收藏点。在日后的回忆里，无论是何种形式，只要提及这一刻，那些温暖而强烈的情感都会油然涌现，就像是时间凝固了一般。这些瞬间成为了一生的财富，它们激励我们继续前行，为我们的梦想加油打气，同时也为那些给予我们力量的人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被愛豆們壓床上的經驗是一種超越语言界限的大团圆，一種跨越空间时间的大抱擁，它讓我們體會到了真正的人际交流與聯繫，並且讓我們對這個世界充滿無限期待與熱忱。</w:t>
      </w:r>
      <w:r>
        <w:rPr>
          <w:sz w:val="32"/>
          <w:szCs w:val="32"/>
        </w:rPr>
        <w:t>&lt;/p&gt;&lt;p&gt;&lt;img src="/static-img/kKiN0I6ewKFF4pqGEpc4byd7xskFJdiot1S4b9pkKt5Bri2HSl2nBSCY0XzFgq81.jpg"&gt;&lt;/p&gt;&lt;p&gt;&lt;a href = "/doc/832066-</w:t>
      </w:r>
      <w:r>
        <w:rPr>
          <w:sz w:val="32"/>
          <w:szCs w:val="32"/>
        </w:rPr>
        <w:t>爱豆们的拥抱被压床上的幸福感受</w:t>
      </w:r>
      <w:r>
        <w:rPr>
          <w:sz w:val="32"/>
          <w:szCs w:val="32"/>
        </w:rPr>
        <w:t>.doc" rel="alternate" download="832066-</w:t>
      </w:r>
      <w:r>
        <w:rPr>
          <w:sz w:val="32"/>
          <w:szCs w:val="32"/>
        </w:rPr>
        <w:t>爱豆们的拥抱被压床上的幸福感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