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果下沉丰富多样的水果种类逐渐沉入深邃的液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果下沉：丰富多样的水果种类逐渐沉入深邃的液体</w:t>
      </w:r>
      <w:r>
        <w:rPr>
          <w:sz w:val="32"/>
          <w:szCs w:val="32"/>
        </w:rPr>
        <w:t>&lt;/p&gt;&lt;p&gt;&lt;img src="/static-img/-9Av9CGY5iOId-5IDdT0Fid7xskFJdiot1S4b9pkKt5Bri2HSl2nBSCY0XzFgq81.jpg"&gt;&lt;/p&gt;&lt;p&gt;</w:t>
      </w:r>
      <w:r>
        <w:rPr>
          <w:sz w:val="32"/>
          <w:szCs w:val="32"/>
        </w:rPr>
        <w:t>为什么要往下边塞水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世界里，人们总是寻找新的生活方式和创意。往下边塞水果是一种独特而有趣的活动，它不仅能够让人在日常生活中找到乐趣，而且还能带来一些意想不到的益处。</w:t>
      </w:r>
      <w:r>
        <w:rPr>
          <w:sz w:val="32"/>
          <w:szCs w:val="32"/>
        </w:rPr>
        <w:t>&lt;/p&gt;&lt;p&gt;&lt;img src="/static-img/AUQgA5VFVroWFpi6IX7KtSd7xskFJdiot1S4b9pkKt5Bri2HSl2nBSCY0XzFgq81.jpg"&gt;&lt;/p&gt;&lt;p&gt;</w:t>
      </w:r>
      <w:r>
        <w:rPr>
          <w:sz w:val="32"/>
          <w:szCs w:val="32"/>
        </w:rPr>
        <w:t>如何准备往下边塞水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选择一些适合此活动的容器，比如大玻璃瓶或塑料桶等。这些容器应足够大，以便可以容纳不同大小和形状的水果。在选择装饰材料时，也要考虑到美观性和安全性。为了使这个过程更加有趣，可以预先设计一个主题，比如“夏日鲜花”或“海洋之城”。</w:t>
      </w:r>
      <w:r>
        <w:rPr>
          <w:sz w:val="32"/>
          <w:szCs w:val="32"/>
        </w:rPr>
        <w:t>&lt;/p&gt;&lt;p&gt;&lt;img src="/static-img/3ltA4fKjR398w4g6m7ENOSd7xskFJdiot1S4b9pkKt5Bri2HSl2nBSCY0XzFgq81.jpg"&gt;&lt;/p&gt;&lt;p&gt;</w:t>
      </w:r>
      <w:r>
        <w:rPr>
          <w:sz w:val="32"/>
          <w:szCs w:val="32"/>
        </w:rPr>
        <w:t>选购各式各样水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去超市挑选各种颜色的、形状不同的新鲜水果。从红色的苹果、橙子到绿色的西瓜和黄色的香蕉，从小巧玲珑的小番茄到壮观巨大的菠萝，每一种都有其独特之处。此外，还可以加入一些奇异且未知的品种，让这次经历变得更加刺激。</w:t>
      </w:r>
      <w:r>
        <w:rPr>
          <w:sz w:val="32"/>
          <w:szCs w:val="32"/>
        </w:rPr>
        <w:t>&lt;/p&gt;&lt;p&gt;&lt;img src="/static-img/dZRh1H9_IU6dTsrAHBnIWid7xskFJdiot1S4b9pkKt5Bri2HSl2nBSCY0XzFgq81.jpg"&gt;&lt;/p&gt;&lt;p&gt;</w:t>
      </w:r>
      <w:r>
        <w:rPr>
          <w:sz w:val="32"/>
          <w:szCs w:val="32"/>
        </w:rPr>
        <w:t>开始往下边塞 水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所有物品准备就绪，就可以开始将它们逐一放入装饰好的容器中。这是一个耐心且细致的手工艺过程，每个步骤都需要精确控制，使得每个角落都既美观又实用。当最后一个水果被放置好时，你会发现自己已经完成了一个既令人兴奋又充满成就感的事情。</w:t>
      </w:r>
      <w:r>
        <w:rPr>
          <w:sz w:val="32"/>
          <w:szCs w:val="32"/>
        </w:rPr>
        <w:t>&lt;/p&gt;&lt;p&gt;&lt;img src="/static-img/ICQgl1bzOro78UdGbfLuNid7xskFJdiot1S4b9pkKt5Bri2HSl2nBSCY0XzFgq81.jpg"&gt;&lt;/p&gt;&lt;p&gt;</w:t>
      </w:r>
      <w:r>
        <w:rPr>
          <w:sz w:val="32"/>
          <w:szCs w:val="32"/>
        </w:rPr>
        <w:t>展现你的艺术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被储存在容器中的水果会产生一种神奇效果，它们似乎正在沉浸于另一个世界。一段时间后，当你再次打开那些装满了变色、发霉甚至生长出芽尖的小生命们的大瓶子时，你将获得一次不可思议的心灵体验。这不仅仅是一场视觉盛宴，更是对自然界循环的一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了第一批往下边塞的作品之后，不妨继续探索更多可能性。你可以尝试使用不同的材质，如木材或陶瓷制成更为传统或者古典风格的人造环境；或者创建一个反映季节变化的小型展览，或许还能与朋友一起举办一次户外派对，通过这种互动形式分享你的作品，并收集其他人的意见与建议。这是一个无限可能性的世界，在这里，只要你的想象力没有限制，那么任何事情都是可能发生的事情。</w:t>
      </w:r>
      <w:r>
        <w:rPr>
          <w:sz w:val="32"/>
          <w:szCs w:val="32"/>
        </w:rPr>
        <w:t>&lt;/p&gt;&lt;p&gt;&lt;a href = "/doc/832040-</w:t>
      </w:r>
      <w:r>
        <w:rPr>
          <w:sz w:val="32"/>
          <w:szCs w:val="32"/>
        </w:rPr>
        <w:t>水果下沉丰富多样的水果种类逐渐沉入深邃的液体</w:t>
      </w:r>
      <w:r>
        <w:rPr>
          <w:sz w:val="32"/>
          <w:szCs w:val="32"/>
        </w:rPr>
        <w:t>.doc" rel="alternate" download="832040-</w:t>
      </w:r>
      <w:r>
        <w:rPr>
          <w:sz w:val="32"/>
          <w:szCs w:val="32"/>
        </w:rPr>
        <w:t>水果下沉丰富多样的水果种类逐渐沉入深邃的液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