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澜天下女人之光照亮一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澜：天下女人之光，照亮一代</w:t>
      </w:r>
      <w:r>
        <w:rPr>
          <w:sz w:val="32"/>
          <w:szCs w:val="32"/>
        </w:rPr>
        <w:t>&lt;/p&gt;&lt;p&gt;&lt;img src="/static-img/iAEEbkLy_3NU8R3wp4UsEJSU2Zi6TZ0I_NSwahydFhspb7cLen5l22_jqb7vBMEd.jpg"&gt;&lt;/p&gt;&lt;p&gt;</w:t>
      </w:r>
      <w:r>
        <w:rPr>
          <w:sz w:val="32"/>
          <w:szCs w:val="32"/>
        </w:rPr>
        <w:t>在这个世界上，有些人不仅仅是一份职业，更是一种存在，一种力量。杨澜就是这样的人物，她以其无与伦比的魅力和坚韧不拔的意志，成为了“天下女人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传说中的她</w:t>
      </w:r>
      <w:r>
        <w:rPr>
          <w:sz w:val="32"/>
          <w:szCs w:val="32"/>
        </w:rPr>
        <w:t>&lt;/p&gt;&lt;p&gt;&lt;img src="/static-img/M8b6sDa-d2LqZvEkeKf-y5SU2Zi6TZ0I_NSwahydFhugBjFAz938Njd-YXs8qL2EN1aLFpuKr1IKjIrHhP51yfnfhthrGUMnY3AvZEyU87i0_mLfrhqFuIQaCp9W0a6NLLcmW7es76UqD3VeObdrPQ.jpg"&gt;&lt;/p&gt;&lt;p&gt;</w:t>
      </w:r>
      <w:r>
        <w:rPr>
          <w:sz w:val="32"/>
          <w:szCs w:val="32"/>
        </w:rPr>
        <w:t>杨澜出生于一个普通的家庭，但她的气质和才华让她迅速脱颖而出。她从小就对舞台充满了热爱，无论是表演还是制作，都有着非凡的才能。她的名字很快就在娱乐圈中响起，而她的风采更是让人们称赞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天赋与努力</w:t>
      </w:r>
      <w:r>
        <w:rPr>
          <w:sz w:val="32"/>
          <w:szCs w:val="32"/>
        </w:rPr>
        <w:t>&lt;/p&gt;&lt;p&gt;&lt;img src="/static-img/3WofXWqYzB4i6crcNCksvpSU2Zi6TZ0I_NSwahydFhugBjFAz938Njd-YXs8qL2EN1aLFpuKr1IKjIrHhP51yfnfhthrGUMnY3AvZEyU87i0_mLfrhqFuIQaCp9W0a6NLLcmW7es76UqD3VeObdrPQ.jpg"&gt;&lt;/p&gt;&lt;p&gt;</w:t>
      </w:r>
      <w:r>
        <w:rPr>
          <w:sz w:val="32"/>
          <w:szCs w:val="32"/>
        </w:rPr>
        <w:t>杨澜之所以能够成为“天下女人”，并不是因为偶然，她的一切都源自于她的努力和天赋。她对工作的要求极高，对自己也有着严格的标准，这使得她在业界树立了一面不可撼动的地位。而且，她始终保持着一种谦逊的心态，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影响力</w:t>
      </w:r>
      <w:r>
        <w:rPr>
          <w:sz w:val="32"/>
          <w:szCs w:val="32"/>
        </w:rPr>
        <w:t>&lt;/p&gt;&lt;p&gt;&lt;img src="/static-img/gpMAzf6EESVKIKNHiRmCKpSU2Zi6TZ0I_NSwahydFhugBjFAz938Njd-YXs8qL2EN1aLFpuKr1IKjIrHhP51yfnfhthrGUMnY3AvZEyU87i0_mLfrhqFuIQaCp9W0a6NLLcmW7es76UqD3VeObdrPQ.jpg"&gt;&lt;/p&gt;&lt;p&gt;</w:t>
      </w:r>
      <w:r>
        <w:rPr>
          <w:sz w:val="32"/>
          <w:szCs w:val="32"/>
        </w:rPr>
        <w:t>作为一名电视主持人、电影演员、企业家，杨澜所到之处，都留下了深刻的印记。她用自己的方式影响了无数女性，让她们看到了一条更加宽广、更加自由的道路。在很多人的心中，她成了一个榜样，是追求梦想、勇敢前行的一个标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坚韧不拔</w:t>
      </w:r>
      <w:r>
        <w:rPr>
          <w:sz w:val="32"/>
          <w:szCs w:val="32"/>
        </w:rPr>
        <w:t>&lt;/p&gt;&lt;p&gt;&lt;img src="/static-img/O8ieAGFlyAk2qVSQnilhnZSU2Zi6TZ0I_NSwahydFhugBjFAz938Njd-YXs8qL2EN1aLFpuKr1IKjIrHhP51yfnfhthrGUMnY3AvZEyU87i0_mLfrhqFuIQaCp9W0a6NLLcmW7es76UqD3VeObdrPQ.jpg"&gt;&lt;/p&gt;&lt;p&gt;</w:t>
      </w:r>
      <w:r>
        <w:rPr>
          <w:sz w:val="32"/>
          <w:szCs w:val="32"/>
        </w:rPr>
        <w:t>生活给予每个人不同的挑战，而对于那些想要成为“天下女人”的人来说，这些挑战往往更为艰巨。然而，在逆境中站稳脚跟，并没有打败他们，只是在磨砺他们，使他们变得更加坚强。这正是杨澜展现出的品质之一——她凭借自己的毅力克服了重重困难，最终走到了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功外，</w:t>
      </w:r>
      <w:r>
        <w:rPr>
          <w:sz w:val="32"/>
          <w:szCs w:val="32"/>
        </w:rPr>
        <w:t xml:space="preserve">Yang Lan </w:t>
      </w:r>
      <w:r>
        <w:rPr>
          <w:sz w:val="32"/>
          <w:szCs w:val="32"/>
        </w:rPr>
        <w:t>还是一个重要的文化传承者。她通过各种形式，如讲座、书籍出版等方式，将中华优秀传统文化向世界展示，同时也培养了一批新时代女性，为中国精神的大放异彩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澜，用她的真诚和智慧，在这个世界上留下了一道独特而深远的痕迹。在这一代女人的心目中，她不仅是一位卓越的人物，更是一盏指引方向的手电筒，是所有追求卓越女性永远需要仰望的一颗星辰。</w:t>
      </w:r>
      <w:r>
        <w:rPr>
          <w:sz w:val="32"/>
          <w:szCs w:val="32"/>
        </w:rPr>
        <w:t>&lt;/p&gt;&lt;p&gt;&lt;a href = "/doc/831812-</w:t>
      </w:r>
      <w:r>
        <w:rPr>
          <w:sz w:val="32"/>
          <w:szCs w:val="32"/>
        </w:rPr>
        <w:t>杨澜天下女人之光照亮一代</w:t>
      </w:r>
      <w:r>
        <w:rPr>
          <w:sz w:val="32"/>
          <w:szCs w:val="32"/>
        </w:rPr>
        <w:t>.doc" rel="alternate" download="831812-</w:t>
      </w:r>
      <w:r>
        <w:rPr>
          <w:sz w:val="32"/>
          <w:szCs w:val="32"/>
        </w:rPr>
        <w:t>杨澜天下女人之光照亮一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