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玫瑰的秘密花园深情爱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老城镇里，隐藏着一座只有夜晚才能见到的神秘花园。这座花园以其独特的血色玫瑰而闻名，这种玫瑰不仅外表夺人眼球，而且据说拥有超乎寻常的力量。它是如何成为这一切的呢？</w:t>
      </w:r>
      <w:r>
        <w:rPr>
          <w:sz w:val="32"/>
          <w:szCs w:val="32"/>
        </w:rPr>
        <w:t>&lt;/p&gt;&lt;p&gt;&lt;img src="/static-img/b2S_B88H09ysZY71sCzh8Sd7xskFJdiot1S4b9pkKt5Bri2HSl2nBSCY0XzFgq81.jpg"&gt;&lt;/p&gt;&lt;p&gt;</w:t>
      </w:r>
      <w:r>
        <w:rPr>
          <w:sz w:val="32"/>
          <w:szCs w:val="32"/>
        </w:rPr>
        <w:t>是什么让这座花园充满了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座花园由一个古代王朝的皇帝所建，他深爱的一位妃子为了追求永恒之恋，不惜使用黑魔法将自己和她最爱的人变成了一对永恒不朽的情侣。他们的心灵与灵魂被融合在一起，从此便一直守候在这个地方。</w:t>
      </w:r>
      <w:r>
        <w:rPr>
          <w:sz w:val="32"/>
          <w:szCs w:val="32"/>
        </w:rPr>
        <w:t>&lt;/p&gt;&lt;p&gt;&lt;img src="/static-img/x-eIVnft3cxyV6EmiyB80Sd7xskFJdiot1S4b9pkKt5Bri2HSl2nBSCY0XzFgq81.jpg"&gt;&lt;/p&gt;&lt;p&gt;</w:t>
      </w:r>
      <w:r>
        <w:rPr>
          <w:sz w:val="32"/>
          <w:szCs w:val="32"/>
        </w:rPr>
        <w:t>随着时间流逝，人们渐渐忘记了这个故事，但每当月圆之夜，当第一朵血色玫瑰开放时，就会有勇敢者踏上这段奇异旅程。在这里，他们可以见到那位妃子的影子，以及她的情人，他们似乎还活在那个时代，只是身体已经化为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石像看起来那么生动？</w:t>
      </w:r>
      <w:r>
        <w:rPr>
          <w:sz w:val="32"/>
          <w:szCs w:val="32"/>
        </w:rPr>
        <w:t>&lt;/p&gt;&lt;p&gt;&lt;img src="/static-img/aH81X0gTz_C6UpbHjxcWBSd7xskFJdiot1S4b9pkKt5Bri2HSl2nBSCY0XzFgq81.jpg"&gt;&lt;/p&gt;&lt;p&gt;</w:t>
      </w:r>
      <w:r>
        <w:rPr>
          <w:sz w:val="32"/>
          <w:szCs w:val="32"/>
        </w:rPr>
        <w:t>有人说，那个妃子为了保留她与他人的爱情，用尽了所有手段。她用自己的生命换取他们之间永恒不变的情感，而这份感情也使得周围的一切都变得更加鲜明、更加真实。尽管她们现在只是一些石像，但仍然散发着一种无法言喻的情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都知道，即使是在这样的宁静之下，也不可避免地有一天会有人试图破解这个秘密，一旦揭开真相，那么无论是幸福还是悲剧，都将彻底改变一切。但直到现在，无人能够真正理解血色玫瑰小说背后的奥秘。</w:t>
      </w:r>
      <w:r>
        <w:rPr>
          <w:sz w:val="32"/>
          <w:szCs w:val="32"/>
        </w:rPr>
        <w:t>&lt;/p&gt;&lt;p&gt;&lt;img src="/static-img/0XM3_Zfcc9Jn-k4syW-_RCd7xskFJdiot1S4b9pkKt5Bri2HSl2nBSCY0XzFgq81.jpg"&gt;&lt;/p&gt;&lt;p&gt;</w:t>
      </w:r>
      <w:r>
        <w:rPr>
          <w:sz w:val="32"/>
          <w:szCs w:val="32"/>
        </w:rPr>
        <w:t>有什么能阻止那些渴望永恒的人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个未知的地方，有些强大的力量正在等待它们来挑战，来证明谁才是真正掌控命运的人。而就在我们探索这个世界的时候，我们发现，关于血色玫瑰的小说并不是简单的一个故事，它是一个连环关系链条上的千丝万缕，每一个结点都是对过去、现在和未来生活方式的一次探索。</w:t>
      </w:r>
      <w:r>
        <w:rPr>
          <w:sz w:val="32"/>
          <w:szCs w:val="32"/>
        </w:rPr>
        <w:t>&lt;/p&gt;&lt;p&gt;&lt;img src="/static-img/2iT6JnU6XLAU2EflnAc5OSd7xskFJdiot1S4b9pkKt5Bri2HSl2nBSCY0XzFgq81.jpg"&gt;&lt;/p&gt;&lt;p&gt;&lt;a href = "/doc/831697-</w:t>
      </w:r>
      <w:r>
        <w:rPr>
          <w:sz w:val="32"/>
          <w:szCs w:val="32"/>
        </w:rPr>
        <w:t>血色玫瑰的秘密花园深情爱恨的故事</w:t>
      </w:r>
      <w:r>
        <w:rPr>
          <w:sz w:val="32"/>
          <w:szCs w:val="32"/>
        </w:rPr>
        <w:t>.doc" rel="alternate" download="831697-</w:t>
      </w:r>
      <w:r>
        <w:rPr>
          <w:sz w:val="32"/>
          <w:szCs w:val="32"/>
        </w:rPr>
        <w:t>血色玫瑰的秘密花园深情爱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