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欲望疯狂的缠绵追逐梦想与爱情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欲望疯狂的缠绵全文免费阅读</w:t>
      </w:r>
      <w:r>
        <w:rPr>
          <w:sz w:val="32"/>
          <w:szCs w:val="32"/>
        </w:rPr>
        <w:t>&lt;/p&gt;&lt;p&gt;&lt;img src="/static-img/tyFDJpHA_O3luxzFfyPFtor6-c30acHMHmxaxX27SPoRY_Lu7_rlxDikweHM_U_B.jpg"&gt;&lt;/p&gt;&lt;p&gt;</w:t>
      </w:r>
      <w:r>
        <w:rPr>
          <w:sz w:val="32"/>
          <w:szCs w:val="32"/>
        </w:rPr>
        <w:t>在这个繁忙而喧嚣的都市里，人们的心灵深处藏着无尽的欲望和渴望。他们追逐着金钱、权力和爱情，却很少停下来反思自己的内心世界。在这座城市中，每个人都像是一只小船，在潮汐般变幻莫测的人海中航行，不知何时会被巨大的波涛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逐梦想与爱情</w:t>
      </w:r>
      <w:r>
        <w:rPr>
          <w:sz w:val="32"/>
          <w:szCs w:val="32"/>
        </w:rPr>
        <w:t>&lt;/p&gt;&lt;p&gt;&lt;img src="/static-img/zDniUzOjVViiMM_I0zl52Yr6-c30acHMHmxaxX27SPqRsDRnrjqXeGqpdpH_qWbg2aequGj_drNAEji_3YFdVSsEhN_LZIwXjxKKAD8P7GKIVlKR8aU_-ozA1hh0QVeO2fHpVTBZPMObTEzYuYrwiw.jpg"&gt;&lt;/p&gt;&lt;p&gt;</w:t>
      </w:r>
      <w:r>
        <w:rPr>
          <w:sz w:val="32"/>
          <w:szCs w:val="32"/>
        </w:rPr>
        <w:t>张伟是一个普通的小白领，他每天早出晚归地工作，以满足他对生活质量提升的渴望。他梦想有一栋属于自己的房子，一辆自己喜欢的车，还有一个温馨幸福的家庭。但是，这些愿望似乎总是在遥远的地方闪烁，总是让他感到不够快乐。直到有一天，他遇到了一个女孩，她叫李明，是一名自由作家，生活方式自由自在。她对艺术充满热情，对生活充满好奇，这种不同于常人的一面，让张伟产生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都市之恋</w:t>
      </w:r>
      <w:r>
        <w:rPr>
          <w:sz w:val="32"/>
          <w:szCs w:val="32"/>
        </w:rPr>
        <w:t>&lt;/p&gt;&lt;p&gt;&lt;img src="/static-img/7fE9vtMmCr_HqTncgu982Yr6-c30acHMHmxaxX27SPqRsDRnrjqXeGqpdpH_qWbg2aequGj_drNAEji_3YFdVSsEhN_LZIwXjxKKAD8P7GKIVlKR8aU_-ozA1hh0QVeO2fHpVTBZPMObTEzYuYrwiw.jpg"&gt;&lt;/p&gt;&lt;p&gt;</w:t>
      </w:r>
      <w:r>
        <w:rPr>
          <w:sz w:val="32"/>
          <w:szCs w:val="32"/>
        </w:rPr>
        <w:t>他们之间开始了一段缠绵悱恻的情缘，但也伴随着无数挑战和困难。这座城市虽然给予了他们许多机遇，但同时也带来了诸多压力。张伟需要在繁忙工作间挤出时间陪伴她，而李明则需要不断创作来维持她的独立生活。她们之间的情感深度日益加深，但是外界的声音不断打扰，他们不得不经常克服各种障碍才能保持彼此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欲望与现实</w:t>
      </w:r>
      <w:r>
        <w:rPr>
          <w:sz w:val="32"/>
          <w:szCs w:val="32"/>
        </w:rPr>
        <w:t>&lt;/p&gt;&lt;p&gt;&lt;img src="/static-img/SsssdjO5iD-Ej9jLMjk5vYr6-c30acHMHmxaxX27SPqRsDRnrjqXeGqpdpH_qWbg2aequGj_drNAEji_3YFdVSsEhN_LZIwXjxKKAD8P7GKIVlKR8aU_-ozA1hh0QVeO2fHpVTBZPMObTEzYuYrwiw.jpg"&gt;&lt;/p&gt;&lt;p&gt;</w:t>
      </w:r>
      <w:r>
        <w:rPr>
          <w:sz w:val="32"/>
          <w:szCs w:val="32"/>
        </w:rPr>
        <w:t>然而，就在两人关系最紧密的时候，一场意外发生了。张伟因为一次突发疾病住院，而李明却因为一次商业合作失利陷入经济危机。这两件事让他们各自遭受重创，他们不得不重新审视自己的人生目标。在这样的低谷中，他们发现原来那些曾经看似不可触及的理想，现在变得如此虚幻且脆弱。而那些真正重要的事情，比如健康、友谊和爱情，却从未受到过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疯狂追求与内心平静</w:t>
      </w:r>
      <w:r>
        <w:rPr>
          <w:sz w:val="32"/>
          <w:szCs w:val="32"/>
        </w:rPr>
        <w:t>&lt;/p&gt;&lt;p&gt;&lt;img src="/static-img/zleeNaKK4ZK5Ob4kr3IjhYr6-c30acHMHmxaxX27SPqRsDRnrjqXeGqpdpH_qWbg2aequGj_drNAEji_3YFdVSsEhN_LZIwXjxKKAD8P7GKIVlKR8aU_-ozA1hh0QVeO2fHpVTBZPMObTEzYuYrwiw.jpg"&gt;&lt;/p&gt;&lt;p&gt;</w:t>
      </w:r>
      <w:r>
        <w:rPr>
          <w:sz w:val="32"/>
          <w:szCs w:val="32"/>
        </w:rPr>
        <w:t>经过一番沉淀后，两人决定放下过去，将注意力转向眼前的生活。一方面，他们继续努力实现自己的梦想，同时更加珍惜彼此；另一方面，他们学会了更好地照顾自己，让身体得到休息，心灵得到安宁。在这一过程中，他们认识到真正意义上的“疯狂”，其实就是勇于去追求自己的真实愿望，同时也能保持内心世界的一片清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段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之后，当张伟拥有一所宽敞舒适的大房子，当李明出版了一部备受赞誉的小说时，那份初次相遇的情愫依然历历在目。那段时间里，无论是甜蜜还是苦难，都成为了他们宝贵的人生财富。现在，当人们提起“都市欲望疯狂”的故事时，便会想到那位勇敢追求梦想，并且懂得珍惜眼前人生的青年男女，以及她们共同书写的人生篇章——这便是一段美好的回忆，也是一段值得永恒传唱的事迹。</w:t>
      </w:r>
      <w:r>
        <w:rPr>
          <w:sz w:val="32"/>
          <w:szCs w:val="32"/>
        </w:rPr>
        <w:t>&lt;/p&gt;&lt;p&gt;article end.&lt;/p&gt;&lt;p&gt;&lt;a href = "/doc/831693-</w:t>
      </w:r>
      <w:r>
        <w:rPr>
          <w:sz w:val="32"/>
          <w:szCs w:val="32"/>
        </w:rPr>
        <w:t>都市欲望疯狂的缠绵追逐梦想与爱情的无尽旋涡</w:t>
      </w:r>
      <w:r>
        <w:rPr>
          <w:sz w:val="32"/>
          <w:szCs w:val="32"/>
        </w:rPr>
        <w:t>.doc" rel="alternate" download="831693-</w:t>
      </w:r>
      <w:r>
        <w:rPr>
          <w:sz w:val="32"/>
          <w:szCs w:val="32"/>
        </w:rPr>
        <w:t>都市欲望疯狂的缠绵追逐梦想与爱情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