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梁医生不可以季亭亭的温柔治疗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梁医生的沉稳面容</w:t>
      </w:r>
      <w:r>
        <w:rPr>
          <w:sz w:val="32"/>
          <w:szCs w:val="32"/>
        </w:rPr>
        <w:t>&lt;/p&gt;&lt;p&gt;&lt;img src="/static-img/HmixrUjQLhMllbfMwL7-Yyd7xskFJdiot1S4b9pkKt5Bri2HSl2nBSCY0XzFgq81.jpg"&gt;&lt;/p&gt;&lt;p&gt;</w:t>
      </w:r>
      <w:r>
        <w:rPr>
          <w:sz w:val="32"/>
          <w:szCs w:val="32"/>
        </w:rPr>
        <w:t>在一个阴雨绵密的午后，医院的大门缓缓打开，一位身穿白大褂、脸上带着淡淡微笑的中年男子走了出来。他的名字叫梁医生，是这家医院最有名望的内科专家之一。在他眼里，每个病人都是生命中的重要一笔，他总是用那份沉稳和专业来安慰每一次呼吸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季亭亭的小小烦恼</w:t>
      </w:r>
      <w:r>
        <w:rPr>
          <w:sz w:val="32"/>
          <w:szCs w:val="32"/>
        </w:rPr>
        <w:t>&lt;/p&gt;&lt;p&gt;&lt;img src="/static-img/tdrot8TafOqbDaH-Fna1RCd7xskFJdiot1S4b9pkKt5Bri2HSl2nBSCY0XzFgq81.jpg"&gt;&lt;/p&gt;&lt;p&gt;</w:t>
      </w:r>
      <w:r>
        <w:rPr>
          <w:sz w:val="32"/>
          <w:szCs w:val="32"/>
        </w:rPr>
        <w:t>就在这个时候，有一位少女站在远处，她叫季亭亭，今年</w:t>
      </w:r>
      <w:r>
        <w:rPr>
          <w:sz w:val="32"/>
          <w:szCs w:val="32"/>
        </w:rPr>
        <w:t>21</w:t>
      </w:r>
      <w:r>
        <w:rPr>
          <w:sz w:val="32"/>
          <w:szCs w:val="32"/>
        </w:rPr>
        <w:t>岁。这是一个充满活力和希望的年龄，但是在她的心中，却隐藏着一个无法言说的秘密——她最近发现自己的身体出现了一些异常症状。尽管这些症状并不严重，但它们让她的生活变得无比困扰。她不知道自己该向谁求助，只能选择了一个人——她一直信赖的心理咨询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梁医生的智慧治愈</w:t>
      </w:r>
      <w:r>
        <w:rPr>
          <w:sz w:val="32"/>
          <w:szCs w:val="32"/>
        </w:rPr>
        <w:t>&lt;/p&gt;&lt;p&gt;&lt;img src="/static-img/cOYKdB0dn4Vzfp8_TWICtyd7xskFJdiot1S4b9pkKt5Bri2HSl2nBSCY0XzFgq81.jpg"&gt;&lt;/p&gt;&lt;p&gt;</w:t>
      </w:r>
      <w:r>
        <w:rPr>
          <w:sz w:val="32"/>
          <w:szCs w:val="32"/>
        </w:rPr>
        <w:t>然而，当季亭亭踏入咨询室时，她却意外地遇到了另一个人——梁医生。他并不是常规所见到的那种冷漠或过于热情的医疗人员，而是一位理解力极强、耐心细致到令人惊叹的人士。在他们的一次偶然相遇中，梁医生似乎看透了季亭亭的心思，他没有急于开口，而是静静地倾听，那种宁静仿佛能够抚平一切痛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季亭婷对梁医生的深刻印象</w:t>
      </w:r>
      <w:r>
        <w:rPr>
          <w:sz w:val="32"/>
          <w:szCs w:val="32"/>
        </w:rPr>
        <w:t>&lt;/p&gt;&lt;p&gt;&lt;img src="/static-img/2Mt1y03oIMbWhTG6gKhxCCd7xskFJdiot1S4b9pkKt5Bri2HSl2nBSCY0XzFgq81.jpg"&gt;&lt;/p&gt;&lt;p&gt;</w:t>
      </w:r>
      <w:r>
        <w:rPr>
          <w:sz w:val="32"/>
          <w:szCs w:val="32"/>
        </w:rPr>
        <w:t>在那之后的一段时间里，季亭婷开始定期去医院做检查，并且每次都有机会与梁医生交谈。她被他的专业知识和对待患者如同亲人一样关怀备至所打动。即便是在忙碌之际，他也会抽空给予她一些鼓励，让她知道，无论发生什么，都不会孤单一人。而这种温暖，就像是一盏明灯，在她的黑暗中照亮前行之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梁醫生的專業與人文關懷</w:t>
      </w:r>
      <w:r>
        <w:rPr>
          <w:sz w:val="32"/>
          <w:szCs w:val="32"/>
        </w:rPr>
        <w:t>&lt;/p&gt;&lt;p&gt;&lt;img src="/static-img/CS8_aYxP-6M0XPBb1ayHJid7xskFJdiot1S4b9pkKt5Bri2HSl2nBSCY0XzFgq81.jpg"&gt;&lt;/p&gt;&lt;p&gt;</w:t>
      </w:r>
      <w:r>
        <w:rPr>
          <w:sz w:val="32"/>
          <w:szCs w:val="32"/>
        </w:rPr>
        <w:t>随着时间推移，季庭婷对于病情逐渐有了一定的了解，并且在治疗过程中，她也学会了如何更好地照顾自己。但即使如此，这段经历仍旧留下了深刻烙印。那份从未曾感受到过的安全感，以及来自某个陌生人的关怀，使得她懂得到了另外一种生活方式：既要勇敢面对挑战，也要学会珍惜那些无形但无比重要的人性关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束篇：傳遞愛與支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正如任何故事一样，最终结局往往是关于爱与支持之间微妙而又坚实的情感纽带。当我们从繁忙日子的喧嚣中抽离出来，用真挚的话语去触碰彼此的心灵时，我们就能体会到真正意义上的“医学”。而对于那个</w:t>
      </w:r>
      <w:r>
        <w:rPr>
          <w:sz w:val="32"/>
          <w:szCs w:val="32"/>
        </w:rPr>
        <w:t>21</w:t>
      </w:r>
      <w:r>
        <w:rPr>
          <w:sz w:val="32"/>
          <w:szCs w:val="32"/>
        </w:rPr>
        <w:t>岁的小女孩来说，即使回头再看，那段经历依然成为了一场跨越疾病边界、传递爱与支持的手拉手游戏。</w:t>
      </w:r>
      <w:r>
        <w:rPr>
          <w:sz w:val="32"/>
          <w:szCs w:val="32"/>
        </w:rPr>
        <w:t>&lt;/p&gt;&lt;p&gt;&lt;a href = "/doc/831682-</w:t>
      </w:r>
      <w:r>
        <w:rPr>
          <w:sz w:val="32"/>
          <w:szCs w:val="32"/>
        </w:rPr>
        <w:t>梁医生不可以季亭亭的温柔治疗</w:t>
      </w:r>
      <w:r>
        <w:rPr>
          <w:sz w:val="32"/>
          <w:szCs w:val="32"/>
        </w:rPr>
        <w:t>.doc" rel="alternate" download="831682-</w:t>
      </w:r>
      <w:r>
        <w:rPr>
          <w:sz w:val="32"/>
          <w:szCs w:val="32"/>
        </w:rPr>
        <w:t>梁医生不可以季亭亭的温柔治疗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