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穆天阳宛晴洗碗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穆天阳宛晴洗碗时的故事</w:t>
      </w:r>
      <w:r>
        <w:rPr>
          <w:sz w:val="32"/>
          <w:szCs w:val="32"/>
        </w:rPr>
        <w:t>&lt;/p&gt;&lt;p&gt;&lt;img src="/static-img/pAeSmQQklbhSJwrYqqUc-jyBE0mDPiWXDJGmzheZOGA.jpg"&gt;&lt;/p&gt;&lt;p&gt;</w:t>
      </w:r>
      <w:r>
        <w:rPr>
          <w:sz w:val="32"/>
          <w:szCs w:val="32"/>
        </w:rPr>
        <w:t>在一个清晨，穆天阳和宛晴相继醒来，他们决定一起洗碗。这个简单的动作，却成为了他们之间心灵交流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穆天阳的洗碗技巧</w:t>
      </w:r>
      <w:r>
        <w:rPr>
          <w:sz w:val="32"/>
          <w:szCs w:val="32"/>
        </w:rPr>
        <w:t>&lt;/p&gt;&lt;p&gt;&lt;img src="/static-img/ZMRU2MSFoOr3HfG0rK953pP5anOf9ostxAMEZpJli6UwyJ4zvBqfhtfE1kuvk7XxtW94Rutltg1xIisAWcmZ9aike84TxZxYZiEUmCmuxWiBl9ckVbO9oaGXVYNfc4KI.jpg"&gt;&lt;/p&gt;&lt;p&gt;</w:t>
      </w:r>
      <w:r>
        <w:rPr>
          <w:sz w:val="32"/>
          <w:szCs w:val="32"/>
        </w:rPr>
        <w:t>穆天阳从小就喜欢烹饪，他对待每一件事情都充满热情，包括洗碗。他的手法准确而细致，每一个玻璃器皿、每一只餐具，都被他仔细地清洁干净。他不仅只是在外表上擦拭，还注重内部是否干净，这让宛晴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宛晴的观察眼光</w:t>
      </w:r>
      <w:r>
        <w:rPr>
          <w:sz w:val="32"/>
          <w:szCs w:val="32"/>
        </w:rPr>
        <w:t>&lt;/p&gt;&lt;p&gt;&lt;img src="/static-img/quhcCqcm5kzvBxhHTs5yeJP5anOf9ostxAMEZpJli6UwyJ4zvBqfhtfE1kuvk7XxtW94Rutltg1xIisAWcmZ9aike84TxZxYZiEUmCmuxWiBl9ckVbO9oaGXVYNfc4KI.jpg"&gt;&lt;/p&gt;&lt;p&gt;</w:t>
      </w:r>
      <w:r>
        <w:rPr>
          <w:sz w:val="32"/>
          <w:szCs w:val="32"/>
        </w:rPr>
        <w:t>宛晴是一个观察家，她注意到穆天阳在洗碗时，不仅是简单地清洁，更是在处理物品间形成了一种节奏感。她的目光穿透了表面的繁忙，而是捕捉到了背后的温暖与关怀。她开始思考，生活中的许多事项，如果用同样的态度去体会，也许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vwk1JcAmcp99k3DXKTZmipP5anOf9ostxAMEZpJli6UwyJ4zvBqfhtfE1kuvk7XxtW94Rutltg1xIisAWcmZ9aike84TxZxYZiEUmCmuxWiBl9ckVbO9oaGXVYNfc4KI.jpg"&gt;&lt;/p&gt;&lt;p&gt;</w:t>
      </w:r>
      <w:r>
        <w:rPr>
          <w:sz w:val="32"/>
          <w:szCs w:val="32"/>
        </w:rPr>
        <w:t>在这个过程中，他们开始聊起彼此的事情，分享着自己的喜怒哀乐。通过共同完成一个看似简单的任务，他们建立起了更深层次的情感联系。这是一种没有语言却又充满力量的情感沟通，让彼此更加了解对方的心思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</w:t>
      </w:r>
      <w:r>
        <w:rPr>
          <w:sz w:val="32"/>
          <w:szCs w:val="32"/>
        </w:rPr>
        <w:t>&lt;/p&gt;&lt;p&gt;&lt;img src="/static-img/G00FRTdJDOgRTB1sUawhG5P5anOf9ostxAMEZpJli6UwyJ4zvBqfhtfE1kuvk7XxtW94Rutltg1xIisAWcmZ9aike84TxZxYZiEUmCmuxWiBl9ckVbO9oaGXVYNfc4KI.jpg"&gt;&lt;/p&gt;&lt;p&gt;</w:t>
      </w:r>
      <w:r>
        <w:rPr>
          <w:sz w:val="32"/>
          <w:szCs w:val="32"/>
        </w:rPr>
        <w:t>穆天阳将他所学到的烹饪技巧，以及对待食物和用品这种细腻心意，一点一点地传授给了宛晴。在这个过程中，他不仅教会她如何正确使用各种厨房工具，还教她如何以爱心对待日常琐事，使之变得既有意义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共同洗碗的经历，两人意识到即便是最平凡的事物，也可以变成一种艺术形式。当人们用心去做，就连最寻常的事也能显现出独特的人文色彩，让生活变得更加精彩和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东西都已收拾妥当，那份宁静与满足让他们的心灵得到了一片安静之境。他们知道，即使未来有更多繁忙的时候，但只要记住这一刻，那份温馨与团结就会持续存在，是一种无法用言语描述的心灵上的触摸。</w:t>
      </w:r>
      <w:r>
        <w:rPr>
          <w:sz w:val="32"/>
          <w:szCs w:val="32"/>
        </w:rPr>
        <w:t>&lt;/p&gt;&lt;p&gt;&lt;a href = "/doc/831664-</w:t>
      </w:r>
      <w:r>
        <w:rPr>
          <w:sz w:val="32"/>
          <w:szCs w:val="32"/>
        </w:rPr>
        <w:t>穆天阳宛晴洗碗时的故事</w:t>
      </w:r>
      <w:r>
        <w:rPr>
          <w:sz w:val="32"/>
          <w:szCs w:val="32"/>
        </w:rPr>
        <w:t>.doc" rel="alternate" download="831664-</w:t>
      </w:r>
      <w:r>
        <w:rPr>
          <w:sz w:val="32"/>
          <w:szCs w:val="32"/>
        </w:rPr>
        <w:t>穆天阳宛晴洗碗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