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七人气王官方下载我来教你怎么轻松成为七七人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成为七七人气王吗？别急，今天我就来教你怎么轻松下载官方版！首先，你得知道“七七人气王”这个词是怎么来的。简单来说，它指的是在某个平台上非常受欢迎的账号，通常拥有大量粉丝和高质量内容。</w:t>
      </w:r>
      <w:r>
        <w:rPr>
          <w:sz w:val="32"/>
          <w:szCs w:val="32"/>
        </w:rPr>
        <w:t>&lt;/p&gt;&lt;p&gt;&lt;img src="/static-img/OZsn1vpMu48vlmxdxTPQlSd7xskFJdiot1S4b9pkKt5Bri2HSl2nBSCY0XzFgq81.jpg"&gt;&lt;/p&gt;&lt;p&gt;</w:t>
      </w:r>
      <w:r>
        <w:rPr>
          <w:sz w:val="32"/>
          <w:szCs w:val="32"/>
        </w:rPr>
        <w:t>要成为这样的人气王，并且让你的账号也被更多人认可，那么你需要做一些什么呢？其实不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制作：好的内容是吸引人的关键。你可以尝试创作一些有趣、有价值或者能够触动人们心弦的作品，比如文章、视频或图像等。</w:t>
      </w:r>
      <w:r>
        <w:rPr>
          <w:sz w:val="32"/>
          <w:szCs w:val="32"/>
        </w:rPr>
        <w:t>&lt;/p&gt;&lt;p&gt;&lt;img src="/static-img/TgNdMLCUHW0CZPdqvhzxgid7xskFJdiot1S4b9pkKt5Bri2HSl2nBSCY0XzFgq81.jpg"&gt;&lt;/p&gt;&lt;p&gt;</w:t>
      </w:r>
      <w:r>
        <w:rPr>
          <w:sz w:val="32"/>
          <w:szCs w:val="32"/>
        </w:rPr>
        <w:t>互动交流：与他人建立联系，参与讨论，这样可以增加你的曝光率，同时也能收获更多的支持者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保持一致性，不断更新新的内容，让你的粉丝们期待着下一次精彩的作品出现。</w:t>
      </w:r>
      <w:r>
        <w:rPr>
          <w:sz w:val="32"/>
          <w:szCs w:val="32"/>
        </w:rPr>
        <w:t>&lt;/p&gt;&lt;p&gt;&lt;img src="/static-img/0ROdWIHNHwDikmQ-EiuEKyd7xskFJdiot1S4b9pkKt5Bri2HSl2nBSCY0XzFgq81.jpg"&gt;&lt;/p&gt;&lt;p&gt;</w:t>
      </w:r>
      <w:r>
        <w:rPr>
          <w:sz w:val="32"/>
          <w:szCs w:val="32"/>
        </w:rPr>
        <w:t>优化运营：学习如何使用社交媒体工具和分析数据，以便更好地理解你的受众，并调整策略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下载：最后，但同样重要的一步，是通过合法渠道获取到官方软件或工具。这不仅能保证安全性，还能确保你拥有最新版本，最关键的是，你会获得额外的帮助和功能来提升自己的表现！</w:t>
      </w:r>
      <w:r>
        <w:rPr>
          <w:sz w:val="32"/>
          <w:szCs w:val="32"/>
        </w:rPr>
        <w:t>&lt;/p&gt;&lt;p&gt;&lt;img src="/static-img/HkkovT3gNeF1C2-8q2zfYid7xskFJdiot1S4b9pkKt5Bri2HSl2nBSCY0XzFgq81.jpg"&gt;&lt;/p&gt;&lt;p&gt;</w:t>
      </w:r>
      <w:r>
        <w:rPr>
          <w:sz w:val="32"/>
          <w:szCs w:val="32"/>
        </w:rPr>
        <w:t>至于“七七人气王官方下载”，这通常指的是针对“七七”相关产品或服务提供的一个正规途径。在互联网上搜索时，要注意区分正式渠道和可能存在风险的小型网站。只需输入关键词，就能找到合适的地方进行正确而安全的下载操作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坚持不断地努力，不断提升自己，以及选择正确方式进行资源获取（比如通过正规渠道），相信不久之后，你也将成为那个令人羡慕的人气王！</w:t>
      </w:r>
      <w:r>
        <w:rPr>
          <w:sz w:val="32"/>
          <w:szCs w:val="32"/>
        </w:rPr>
        <w:t>&lt;/p&gt;&lt;p&gt;&lt;img src="/static-img/EBgOAUSI0Y8AsnGXo2AcTSd7xskFJdiot1S4b9pkKt5Bri2HSl2nBSCY0XzFgq81.jpg"&gt;&lt;/p&gt;&lt;p&gt;&lt;a href = "/doc/831647-</w:t>
      </w:r>
      <w:r>
        <w:rPr>
          <w:sz w:val="32"/>
          <w:szCs w:val="32"/>
        </w:rPr>
        <w:t>七七人气王官方下载我来教你怎么轻松成为七七人气王</w:t>
      </w:r>
      <w:r>
        <w:rPr>
          <w:sz w:val="32"/>
          <w:szCs w:val="32"/>
        </w:rPr>
        <w:t>.doc" rel="alternate" download="831647-</w:t>
      </w:r>
      <w:r>
        <w:rPr>
          <w:sz w:val="32"/>
          <w:szCs w:val="32"/>
        </w:rPr>
        <w:t>七七人气王官方下载我来教你怎么轻松成为七七人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