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追逐梦想的无忧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阿兵醒来时心中充满了快乐。他的生活仿佛是一幅色彩斑斓的画卷，每一天都充满了无限可能。他决定将这一切分享给世界，他开始写下自己的故事，希望能够让更多的人感受到这份快乐。</w:t>
      </w:r>
      <w:r>
        <w:rPr>
          <w:sz w:val="32"/>
          <w:szCs w:val="32"/>
        </w:rPr>
        <w:t>&lt;/p&gt;&lt;p&gt;&lt;img src="/static-img/1aaW7_zOP5zmpAwotQQH2QKE6szsxxI0idu7k8PaTYJUFDbC9he8wlgICG-ONpCa.jpg"&gt;&lt;/p&gt;&lt;p&gt;</w:t>
      </w:r>
      <w:r>
        <w:rPr>
          <w:sz w:val="32"/>
          <w:szCs w:val="32"/>
        </w:rPr>
        <w:t>追梦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是一个有着远大理想的人，他相信，只要努力工作和不断学习，就能实现任何愿望。他每天都会勤奋地做好笔记，不仅是为了考试，更是为了将知识转化为行动。他的笔记本里装满了各种各样的信息，从科学到艺术，从历史到科技，他渴望了解所有。</w:t>
      </w:r>
      <w:r>
        <w:rPr>
          <w:sz w:val="32"/>
          <w:szCs w:val="32"/>
        </w:rPr>
        <w:t>&lt;/p&gt;&lt;p&gt;&lt;img src="/static-img/kEVRb6meS6SfSJ0XVLJ-oAKE6szsxxI0idu7k8PaTYK4i8I8Rm_w7UVBBJTsU3LNLLcmW7es76UqD3VeObdrPQ.jpg"&gt;&lt;/p&gt;&lt;p&gt;</w:t>
      </w:r>
      <w:r>
        <w:rPr>
          <w:sz w:val="32"/>
          <w:szCs w:val="32"/>
        </w:rPr>
        <w:t>他还喜欢和朋友们一起探讨各种话题，无论是最近的电影热门还是最新的科技产品，他们总能从不同的角度看问题，这不仅增进了他们之间的情谊，也让阿兵学到了很多宝贵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生活中的小确幸</w:t>
      </w:r>
      <w:r>
        <w:rPr>
          <w:sz w:val="32"/>
          <w:szCs w:val="32"/>
        </w:rPr>
        <w:t>&lt;/p&gt;&lt;p&gt;&lt;img src="/static-img/-ZQYtJlvOC_Xr_tcazxnBwKE6szsxxI0idu7k8PaTYK4i8I8Rm_w7UVBBJTsU3LNLLcmW7es76UqD3VeObdrPQ.jpg"&gt;&lt;/p&gt;&lt;p&gt;</w:t>
      </w:r>
      <w:r>
        <w:rPr>
          <w:sz w:val="32"/>
          <w:szCs w:val="32"/>
        </w:rPr>
        <w:t>除了学习之外，阿兵也很享受简单日常的小确幸。比如，每当他完成了一段难以解决的问题或者学会了一项新技能时，他会感到无比的成就感。这份成就感，就像一束温暖的阳光照亮了他的心房，让他觉得自己正在向着目标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喜欢在周末的时候去户外走走，比如去公园散步或者去附近的小河边放风筝。在自然中，阿兵感觉到了一种超脱尘世烦恼的心灵平静，这种感觉对他来说就是最大的快乐之一。</w:t>
      </w:r>
      <w:r>
        <w:rPr>
          <w:sz w:val="32"/>
          <w:szCs w:val="32"/>
        </w:rPr>
        <w:t>&lt;/p&gt;&lt;p&gt;&lt;img src="/static-img/scgxquBAz2Lth8vsZODnTwKE6szsxxI0idu7k8PaTYK4i8I8Rm_w7UVBBJTsU3LNLLcmW7es76UqD3VeObdrPQ.jpg"&gt;&lt;/p&gt;&lt;p&gt;</w:t>
      </w:r>
      <w:r>
        <w:rPr>
          <w:sz w:val="32"/>
          <w:szCs w:val="32"/>
        </w:rPr>
        <w:t>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阿兵开始意识到，有些事情虽然只属于个人，但如果能够和别人分享，那么它就会变得更加珍贵。所以，他决定把自己的故事、知识和所获得的一切快乐都免费阅读给大家。</w:t>
      </w:r>
      <w:r>
        <w:rPr>
          <w:sz w:val="32"/>
          <w:szCs w:val="32"/>
        </w:rPr>
        <w:t>&lt;/p&gt;&lt;p&gt;&lt;img src="/static-img/zSCsFlmLfa3xT_mefzDCMgKE6szsxxI0idu7k8PaTYK4i8I8Rm_w7UVBBJTsU3LNLLcmW7es76UqD3VeObdrPQ.jpg"&gt;&lt;/p&gt;&lt;p&gt;</w:t>
      </w:r>
      <w:r>
        <w:rPr>
          <w:sz w:val="32"/>
          <w:szCs w:val="32"/>
        </w:rPr>
        <w:t>通过网络平台或社交媒体，每当有新的内容更新，都会被广泛传播。当人们读完后，他们通常会留言表达赞赏，或是在评论区交流心得，这样不仅让阿兵感到非常高兴，也激励他继续创作下去，为更多人带来欢笑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是否已经体验过那份来自内心深处的声音？那是一种生命力，一种希望，一种永恒不变的情感——对未来的期待。而我想要告诉你的是，没有什么可以阻止我们追求梦想，只要我们坚持我们的信念，并且勇敢地迈出第一步，那么一切皆有可能发生。如果你也想要加入这个共同创造美好未来的队伍，请不要犹豫，现在就开始你的旅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阿兵的快乐生活》正因为其真实而又具有普遍性的内容，在全网范围内迅速蔓延开来，它似乎触及到了每个人的内心深处，让人们对于生活再次产生热情，对于未来充满期待。这篇文章并不是结束，而只是一个新的起点，因为只有持续不断地追求，我们才能真正拥有那个属于我们自己的“快乐生活”。</w:t>
      </w:r>
      <w:r>
        <w:rPr>
          <w:sz w:val="32"/>
          <w:szCs w:val="32"/>
        </w:rPr>
        <w:t>&lt;/p&gt;&lt;p&gt;&lt;a href = "/doc/831452-</w:t>
      </w:r>
      <w:r>
        <w:rPr>
          <w:sz w:val="32"/>
          <w:szCs w:val="32"/>
        </w:rPr>
        <w:t>阿兵的快乐生活追逐梦想的无忧日</w:t>
      </w:r>
      <w:r>
        <w:rPr>
          <w:sz w:val="32"/>
          <w:szCs w:val="32"/>
        </w:rPr>
        <w:t>.doc" rel="alternate" download="831452-</w:t>
      </w:r>
      <w:r>
        <w:rPr>
          <w:sz w:val="32"/>
          <w:szCs w:val="32"/>
        </w:rPr>
        <w:t>阿兵的快乐生活追逐梦想的无忧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