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涨的难受帮帮我婴儿发育痛苦的求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我涨的难受帮帮我</w:t>
      </w:r>
      <w:r>
        <w:rPr>
          <w:sz w:val="32"/>
          <w:szCs w:val="32"/>
        </w:rPr>
        <w:t>&lt;/p&gt;&lt;p&gt;&lt;img src="/static-img/aqNoglYPohS2ZwC_cWreXpbqZiLRWlUNz_yaxEPs8Zo.jpg"&gt;&lt;/p&gt;&lt;p&gt;</w:t>
      </w:r>
      <w:r>
        <w:rPr>
          <w:sz w:val="32"/>
          <w:szCs w:val="32"/>
        </w:rPr>
        <w:t>为什么宝宝会感到不舒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孩子们在家中转来转去，满脸的红润和活力，我们作为父母总是心存感激。然而，有时候，这种快乐的画面也可能被一声哇哇大哭打破。在这个过程中，孩子们经常会因为身体上的变化而感到困扰和痛苦。这时，他们往往会向我们求助，用自己的方式表达出他们无法用语言描述的情绪。</w:t>
      </w:r>
      <w:r>
        <w:rPr>
          <w:sz w:val="32"/>
          <w:szCs w:val="32"/>
        </w:rPr>
        <w:t>&lt;/p&gt;&lt;p&gt;&lt;img src="/static-img/zzwhYL6NFWp4bbsseNr8xOzjpFwBYrJelB71vf0eONF6nxrNbHrm3Md_3H-0XOGRrVII35PJ2BctigZrB3LiAh_pzrvDTJNlo49MwS1cmgA.jpg"&gt;&lt;/p&gt;&lt;p&gt;</w:t>
      </w:r>
      <w:r>
        <w:rPr>
          <w:sz w:val="32"/>
          <w:szCs w:val="32"/>
        </w:rPr>
        <w:t>婴儿发育中的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出生到成长，每个阶段都伴随着不同的挑战。对于婴儿来说，它们刚刚离开了温暖、安全的子宫环境，进入了一个全新的世界。在这里，他们需要适应新鲜空气、新鲜水分以及不断变化的温度等刺激。同时，他们的小小身体还在迅速地增长，这些变化无疑对它们来说是一个巨大的压力源。</w:t>
      </w:r>
      <w:r>
        <w:rPr>
          <w:sz w:val="32"/>
          <w:szCs w:val="32"/>
        </w:rPr>
        <w:t>&lt;/p&gt;&lt;p&gt;&lt;img src="/static-img/LhRr_VTHsRVUn2tjgljujuzjpFwBYrJelB71vf0eONF6nxrNbHrm3Md_3H-0XOGRrVII35PJ2BctigZrB3LiAh_pzrvDTJNlo49MwS1cmgA.jpg"&gt;&lt;/p&gt;&lt;p&gt;</w:t>
      </w:r>
      <w:r>
        <w:rPr>
          <w:sz w:val="32"/>
          <w:szCs w:val="32"/>
        </w:rPr>
        <w:t>如何帮助我们的宝贝度过难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我们的孩子能够更好地适应这场生长之旅，我们需要提供一个稳定的环境，让他们知道即使在最痛苦的时候，也有我们在身边支持他们。当你听到“妈妈，我涨得很难受”，首先要保持冷静，不要急于给予答案，而应该倾听你的小孩，并尽量理解他的感受。</w:t>
      </w:r>
      <w:r>
        <w:rPr>
          <w:sz w:val="32"/>
          <w:szCs w:val="32"/>
        </w:rPr>
        <w:t>&lt;/p&gt;&lt;p&gt;&lt;img src="/static-img/KdTglB05bWFxr_BFyiTyRuzjpFwBYrJelB71vf0eONF6nxrNbHrm3Md_3H-0XOGRrVII35PJ2BctigZrB3LiAh_pzrvDTJNlo49MwS1cmgA.jpg"&gt;&lt;/p&gt;&lt;p&gt;</w:t>
      </w:r>
      <w:r>
        <w:rPr>
          <w:sz w:val="32"/>
          <w:szCs w:val="32"/>
        </w:rPr>
        <w:t>了解婴儿的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婴儿需求是帮助他们度过困境的一大关键。通常情况下，当孩子感觉到胀气或腹泻时，这可能意味着他们正在学习如何处理新食物。如果这是第一次出现，可以尝试调整饮食，以减少不良反应。此外，还可以通过一些简单的手势，如轻柔按摩或者背部摇晃来缓解其不安情绪。</w:t>
      </w:r>
      <w:r>
        <w:rPr>
          <w:sz w:val="32"/>
          <w:szCs w:val="32"/>
        </w:rPr>
        <w:t>&lt;/p&gt;&lt;p&gt;&lt;img src="/static-img/v00JY8Fxy3PUOPqQKZBb6uzjpFwBYrJelB71vf0eONF6nxrNbHrm3Md_3H-0XOGRrVII35PJ2BctigZrB3LiAh_pzrvDTJNlo49MwS1cmgA.jpg"&gt;&lt;/p&gt;&lt;p&gt;</w:t>
      </w:r>
      <w:r>
        <w:rPr>
          <w:sz w:val="32"/>
          <w:szCs w:val="32"/>
        </w:rPr>
        <w:t>安抚与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抚和陪伴同样重要，因为它能为你的小孩提供心理上的慰藉。当孩子感到不适时，你可以用一种温柔的声音说话，比如说：“亲爱的小家伙，我知道你现在有点不舒服，但我就在这里。你只是需要一点时间调整。”这样的言语能够传递出你的关心，让他知道自己并不是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就是一次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多么艰难，都请记住：成长是一次美妙而又充满挑战的旅程。这段旅程虽然充满了磨练，但是也带来了前所未有的发现和惊喜。每当你听到那个声音——“妈妈，我涨得很难受”——就像是在耳畔回响着生命最真挚的声音，那是对未来生活最深刻的情感投资。不管遇到什么问题，只要坚持下去，一切都会变得越来越好。</w:t>
      </w:r>
      <w:r>
        <w:rPr>
          <w:sz w:val="32"/>
          <w:szCs w:val="32"/>
        </w:rPr>
        <w:t>&lt;/p&gt;&lt;p&gt;&lt;a href = "/doc/831437-</w:t>
      </w:r>
      <w:r>
        <w:rPr>
          <w:sz w:val="32"/>
          <w:szCs w:val="32"/>
        </w:rPr>
        <w:t>宝宝我涨的难受帮帮我婴儿发育痛苦的求助</w:t>
      </w:r>
      <w:r>
        <w:rPr>
          <w:sz w:val="32"/>
          <w:szCs w:val="32"/>
        </w:rPr>
        <w:t>.doc" rel="alternate" download="831437-</w:t>
      </w:r>
      <w:r>
        <w:rPr>
          <w:sz w:val="32"/>
          <w:szCs w:val="32"/>
        </w:rPr>
        <w:t>宝宝我涨的难受帮帮我婴儿发育痛苦的求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