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参谋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人们谈论着张参谋长那点事儿。他的名字响彻了整个军区，但除了他最亲近的人之外，没有人真正知道他的过去、他的梦想，以及他为何会成为今天这个位置上的领袖。</w:t>
      </w:r>
      <w:r>
        <w:rPr>
          <w:sz w:val="32"/>
          <w:szCs w:val="32"/>
        </w:rPr>
        <w:t>&lt;/p&gt;&lt;p&gt;&lt;img src="/static-img/5uDNUTOJGv0wvhby9MAbZ6r7rTZvWlH77LWJBRBDJos2RuT6fDwOXn-NRbZIO93e.jpg"&gt;&lt;/p&gt;&lt;p&gt;</w:t>
      </w:r>
      <w:r>
        <w:rPr>
          <w:sz w:val="32"/>
          <w:szCs w:val="32"/>
        </w:rPr>
        <w:t>首先是关于张参谋长的家庭背景。传言中，他出生于一个普通的工人家庭。在年幼的时候，他就展现出了不寻常的聪明和责任感，为家里的经济状况做出了巨大贡献。他从小就对军事有着浓厚兴趣，每天都会花时间阅读关于战争和战略的问题书籍，甚至还会模拟一些简单的战术演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张参谋长开始正式接触到军队。他以优异成绩毕业于国防大学，并很快被分配到了前线服役。在那里，他遇到了各种各样的挑战，从极端恶劣的环境到复杂多变的情景，但每一次都让他更加坚定了自己的道路。</w:t>
      </w:r>
      <w:r>
        <w:rPr>
          <w:sz w:val="32"/>
          <w:szCs w:val="32"/>
        </w:rPr>
        <w:t>&lt;/p&gt;&lt;p&gt;&lt;img src="/static-img/FZSf5NhD1hMPspH5WM1XgKr7rTZvWlH77LWJBRBDJov6Li_uQT_mZj4Nh1TxhWiHOC2wunxTT-oi6Z5z3DQ_ytVyet3rUE-O-01PJws_Au3Gvx6F1zcXh40862yo-z_3fxeEtQ6Nt5xdtbnR__NkgQ.jpg"&gt;&lt;/p&gt;&lt;p&gt;</w:t>
      </w:r>
      <w:r>
        <w:rPr>
          <w:sz w:val="32"/>
          <w:szCs w:val="32"/>
        </w:rPr>
        <w:t>其次，是关于张参谋长如何一步步崛起至高位。这一切似乎都是顺理成章，但实际上，每一步都需要付出巨大的努力和牺牲。无数个深夜，他都在思考如何更好地领导自己手下的士兵，不仅要训练他们作战技巧，还要教育他们如何在压力面前的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的是与其他高级指挥官之间的心智较量。在竞争激烈且充满复杂情绪的地缘政治舞台上，每个人都试图证明自己的能力。但正如历史所记载，无数场合中，张参谋长凭借他的判断力和决策速度，让敌人措手不及，最终取得了一系列辉煌胜利。</w:t>
      </w:r>
      <w:r>
        <w:rPr>
          <w:sz w:val="32"/>
          <w:szCs w:val="32"/>
        </w:rPr>
        <w:t>&lt;/p&gt;&lt;p&gt;&lt;img src="/static-img/IXHBGzhn5MPqLcllUK7Fcar7rTZvWlH77LWJBRBDJov6Li_uQT_mZj4Nh1TxhWiHOC2wunxTT-oi6Z5z3DQ_ytVyet3rUE-O-01PJws_Au3Gvx6F1zcXh40862yo-z_3fxeEtQ6Nt5xdtbnR__NkgQ.png"&gt;&lt;/p&gt;&lt;p&gt;</w:t>
      </w:r>
      <w:r>
        <w:rPr>
          <w:sz w:val="32"/>
          <w:szCs w:val="32"/>
        </w:rPr>
        <w:t>然后，有关张参谋长与平民百姓关系，这一方面同样值得我们深思。当城市遭受袭击或自然灾害时，他总能迅速而有效地组织救援工作，将士兵们转化为救援者，用他们最熟悉的事物——战斗精神来帮助那些失去家园的人们重建希望。这让许多平民产生了对这位将领无比信任，也加强了军民之间紧密联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提到“张参谋长那点事儿”时，我们不能忽视的是这一代人的共同记忆——对于安全、稳定以及国家繁荣发展的一种渴望。尽管每个人对于“那点事儿”的理解可能不同，但所有人心中的那个名词，都代表了一种承诺，一种信仰，那就是只要有像 张 参 谋 长 这样的人在身边，就不会有人孤立无援，更不会有人放弃希望。而这个故事正是在这样的背景下逐渐形成并被传唱开来的。</w:t>
      </w:r>
      <w:r>
        <w:rPr>
          <w:sz w:val="32"/>
          <w:szCs w:val="32"/>
        </w:rPr>
        <w:t>&lt;/p&gt;&lt;p&gt;&lt;img src="/static-img/-zITd4BwMiHL-EAXaRXPXar7rTZvWlH77LWJBRBDJov6Li_uQT_mZj4Nh1TxhWiHOC2wunxTT-oi6Z5z3DQ_ytVyet3rUE-O-01PJws_Au3Gvx6F1zcXh40862yo-z_3fxeEtQ6Nt5xdtbnR__NkgQ.png"&gt;&lt;/p&gt;&lt;p&gt;&lt;a href = "/doc/830547-</w:t>
      </w:r>
      <w:r>
        <w:rPr>
          <w:sz w:val="32"/>
          <w:szCs w:val="32"/>
        </w:rPr>
        <w:t>张参谋长背后的故事</w:t>
      </w:r>
      <w:r>
        <w:rPr>
          <w:sz w:val="32"/>
          <w:szCs w:val="32"/>
        </w:rPr>
        <w:t>.doc" rel="alternate" download="830547-</w:t>
      </w:r>
      <w:r>
        <w:rPr>
          <w:sz w:val="32"/>
          <w:szCs w:val="32"/>
        </w:rPr>
        <w:t>张参谋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