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爹爹逆袭女主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确目标与策略</w:t>
      </w:r>
      <w:r>
        <w:rPr>
          <w:sz w:val="32"/>
          <w:szCs w:val="32"/>
        </w:rPr>
        <w:t>&lt;/p&gt;&lt;p&gt;&lt;img src="/static-img/gxn_sr4-S0-Kllx2EkNB4HNe6mgCEfazHwNbp31ZxGqBl9ckVbO9oaGXVYNfc4KI.jpg"&gt;&lt;/p&gt;&lt;p&gt;</w:t>
      </w:r>
      <w:r>
        <w:rPr>
          <w:sz w:val="32"/>
          <w:szCs w:val="32"/>
        </w:rPr>
        <w:t>在攻略爹爹的道路上，首先要有明确的目标和策略。女主必须深刻理解自己的优势和劣势，从而制定出一套适合自己的攻略。在快穿文中，这通常意味着利用每个世界的资源和机遇，逐步增强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资源进行提升</w:t>
      </w:r>
      <w:r>
        <w:rPr>
          <w:sz w:val="32"/>
          <w:szCs w:val="32"/>
        </w:rPr>
        <w:t>&lt;/p&gt;&lt;p&gt;&lt;img src="/static-img/iTjUlidBRdZJl4VLNmmqinNe6mgCEfazHwNbp31ZxGrTkHQ4fbL1gUc7kYmyAwo9CoewglEmyNf29FoYLEs8sN2csAu8ThOqzRbA8JDx3eKeWA9t6ATj2UQnstzwIcNMCGPIHQX1Of7eotIUxE5fZg.jpg"&gt;&lt;/p&gt;&lt;p&gt;</w:t>
      </w:r>
      <w:r>
        <w:rPr>
          <w:sz w:val="32"/>
          <w:szCs w:val="32"/>
        </w:rPr>
        <w:t>女主可以通过各种手段获取资源，比如学习技能、收集宝物或者结交朋友。这些资源将成为她逆袭的一大助力。在不同的世界里，她可以根据情况灵活运用这些资源，逐步实现自身价值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复杂人际关系</w:t>
      </w:r>
      <w:r>
        <w:rPr>
          <w:sz w:val="32"/>
          <w:szCs w:val="32"/>
        </w:rPr>
        <w:t>&lt;/p&gt;&lt;p&gt;&lt;img src="/static-img/PyaOulhx7K3UQCmToTwMRXNe6mgCEfazHwNbp31ZxGrTkHQ4fbL1gUc7kYmyAwo9CoewglEmyNf29FoYLEs8sN2csAu8ThOqzRbA8JDx3eKeWA9t6ATj2UQnstzwIcNMCGPIHQX1Of7eotIUxE5fZg.jpg"&gt;&lt;/p&gt;&lt;p&gt;</w:t>
      </w:r>
      <w:r>
        <w:rPr>
          <w:sz w:val="32"/>
          <w:szCs w:val="32"/>
        </w:rPr>
        <w:t>在攻略过程中，人际关系往往是最为棘手的问题。女主需要学会如何处理与不同人物之间的情感纠葛，以及如何利用这些关系来达到自己的目的。这不仅考验她的智慧，也是她成长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勇敢应对</w:t>
      </w:r>
      <w:r>
        <w:rPr>
          <w:sz w:val="32"/>
          <w:szCs w:val="32"/>
        </w:rPr>
        <w:t>&lt;/p&gt;&lt;p&gt;&lt;img src="/static-img/xHmw9sTbc1ftn8TMgpv083Ne6mgCEfazHwNbp31ZxGrTkHQ4fbL1gUc7kYmyAwo9CoewglEmyNf29FoYLEs8sN2csAu8ThOqzRbA8JDx3eKeWA9t6ATj2UQnstzwIcNMCGPIHQX1Of7eotIUxE5fZg.png"&gt;&lt;/p&gt;&lt;p&gt;</w:t>
      </w:r>
      <w:r>
        <w:rPr>
          <w:sz w:val="32"/>
          <w:szCs w:val="32"/>
        </w:rPr>
        <w:t>无论是在哪个世界，都会有难以逾越的障碍和敌人的阻挠。面对这样的挑战，女主必须保持勇气和坚持，不断寻找解决问题的方法。她应该从失败中吸取教训，用智慧去战胜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心态平衡</w:t>
      </w:r>
      <w:r>
        <w:rPr>
          <w:sz w:val="32"/>
          <w:szCs w:val="32"/>
        </w:rPr>
        <w:t>&lt;/p&gt;&lt;p&gt;&lt;img src="/static-img/YXRhQOjOcVcIeWWHLY56EnNe6mgCEfazHwNbp31ZxGrTkHQ4fbL1gUc7kYmyAwo9CoewglEmyNf29FoYLEs8sN2csAu8ThOqzRbA8JDx3eKeWA9t6ATj2UQnstzwIcNMCGPIHQX1Of7eotIUxE5fZg.png"&gt;&lt;/p&gt;&lt;p&gt;</w:t>
      </w:r>
      <w:r>
        <w:rPr>
          <w:sz w:val="32"/>
          <w:szCs w:val="32"/>
        </w:rPr>
        <w:t>快速穿梭于不同世界，每次成功或失败都会给心理带来巨大的冲击。如果没有正确的心态管理，这种压力可能会导致女主迷失方向甚至崩溃。因此，她需要学会放松自己，对待每一次经历都保持开放的心态，不断调整心境，以便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充分迎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准备工作做完之后，最终迎接新世界也是一个重要阶段。在这个阶段里，女主需要把握机会，将自己所学所得应用到新的环境中，让更多的人看到她的能力，并获得他们认可。这不仅是她完成任务的一个标志，也是她走向真正自我实现的一大飞跃。</w:t>
      </w:r>
      <w:r>
        <w:rPr>
          <w:sz w:val="32"/>
          <w:szCs w:val="32"/>
        </w:rPr>
        <w:t>&lt;/p&gt;&lt;p&gt;&lt;a href = "/doc/830432-</w:t>
      </w:r>
      <w:r>
        <w:rPr>
          <w:sz w:val="32"/>
          <w:szCs w:val="32"/>
        </w:rPr>
        <w:t>攻略爹爹逆袭女主的复仇之路</w:t>
      </w:r>
      <w:r>
        <w:rPr>
          <w:sz w:val="32"/>
          <w:szCs w:val="32"/>
        </w:rPr>
        <w:t>.doc" rel="alternate" download="830432-</w:t>
      </w:r>
      <w:r>
        <w:rPr>
          <w:sz w:val="32"/>
          <w:szCs w:val="32"/>
        </w:rPr>
        <w:t>攻略爹爹逆袭女主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