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网小说网络文学虚拟世界奇幻冒险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网小说：虚拟世界中的奇幻冒险</w:t>
      </w:r>
      <w:r>
        <w:rPr>
          <w:sz w:val="32"/>
          <w:szCs w:val="32"/>
        </w:rPr>
        <w:t>&lt;/p&gt;&lt;p&gt;&lt;img src="/static-img/A-2jN83QE_kV0zBcxR1n6Cd7xskFJdiot1S4b9pkKt5Bri2HSl2nBSCY0XzFgq81.jpg"&gt;&lt;/p&gt;&lt;p&gt;</w:t>
      </w:r>
      <w:r>
        <w:rPr>
          <w:sz w:val="32"/>
          <w:szCs w:val="32"/>
        </w:rPr>
        <w:t>是什么让人沉迷于龙腾网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文学成为了人们休闲娱乐的重要方式。其中，龙腾网小说以其独特的风格和丰富的内容深受读者喜爱。这类作品通常融合了奇幻、冒险、英雄传说等元素，让读者在虚构的世界中找到逃离现实生活压力的途径。</w:t>
      </w:r>
      <w:r>
        <w:rPr>
          <w:sz w:val="32"/>
          <w:szCs w:val="32"/>
        </w:rPr>
        <w:t>&lt;/p&gt;&lt;p&gt;&lt;img src="/static-img/jQ5mdH-4C_SJAmwvVRogBSd7xskFJdiot1S4b9pkKt5Bri2HSl2nBSCY0XzFgq81.jpg"&gt;&lt;/p&gt;&lt;p&gt;</w:t>
      </w:r>
      <w:r>
        <w:rPr>
          <w:sz w:val="32"/>
          <w:szCs w:val="32"/>
        </w:rPr>
        <w:t>如何诞生出如此吸引人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角度来看，作者往往会运用自己对历史、文化和神话传说的研究，为虚构世界注入深厚的文化底蕴。同时，他们也善于将现代社会的问题与古典元素相结合，使得故事既有新意又不失古韵。此外，不断更新的小说章节，以及与读者的互动交流，更是增强了作品的情感共鸣和吸引力。</w:t>
      </w:r>
      <w:r>
        <w:rPr>
          <w:sz w:val="32"/>
          <w:szCs w:val="32"/>
        </w:rPr>
        <w:t>&lt;/p&gt;&lt;p&gt;&lt;img src="/static-img/AaTdf6YoVdzKRKdt33HJhCd7xskFJdiot1S4b9pkKt5Bri2HSl2nBSCY0XzFgq81.jpg"&gt;&lt;/p&gt;&lt;p&gt;</w:t>
      </w:r>
      <w:r>
        <w:rPr>
          <w:sz w:val="32"/>
          <w:szCs w:val="32"/>
        </w:rPr>
        <w:t>读者为何如此忠诚地追随着龙腾网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龙腾网小说的人来说，这种形式不仅提供了一种精神上的逃避，也满足了他们对于探索未知、体验不同生活方式的一种渴望。通过阅读这些作品，他们能够暂时抛开现实中的烦恼，与充满魔幻色彩和勇敢英雄的事物产生情感上的共鸣。在这种氛围下，许多人发现自己建立起了一种特殊的情感联系，与他们最喜欢的小说角色或作者产生亲密关系。</w:t>
      </w:r>
      <w:r>
        <w:rPr>
          <w:sz w:val="32"/>
          <w:szCs w:val="32"/>
        </w:rPr>
        <w:t>&lt;/p&gt;&lt;p&gt;&lt;img src="/static-img/rUbMlY8-CVhXytqAl277oyd7xskFJdiot1S4b9pkKt5Bri2HSl2nBSCY0XzFgq81.jpg"&gt;&lt;/p&gt;&lt;p&gt;</w:t>
      </w:r>
      <w:r>
        <w:rPr>
          <w:sz w:val="32"/>
          <w:szCs w:val="32"/>
        </w:rPr>
        <w:t>龙腾网小说如何影响着年轻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文学形式，龙腾网小说给予年轻一代带来了前所未有的选择。它不仅丰富了他们的心灵空间，也激发了他们对于艺术创作和想象力的追求。在这过程中，不少青少年被鼓励去思考问题，从而培养出批判性思维能力。而且，这些网络小說經常會將現實問題與虛構元素結合，這種方法讓讀者能夠從不同的角度去理解問題，並可能對他們產生一定影響。</w:t>
      </w:r>
      <w:r>
        <w:rPr>
          <w:sz w:val="32"/>
          <w:szCs w:val="32"/>
        </w:rPr>
        <w:t>&lt;/p&gt;&lt;p&gt;&lt;img src="/static-img/apx6LMbYudshcqJjVkN9-Cd7xskFJdiot1S4b9pkKt5Bri2HSl2nBSCY0XzFgq81.jpg"&gt;&lt;/p&gt;&lt;p&gt;</w:t>
      </w:r>
      <w:r>
        <w:rPr>
          <w:sz w:val="32"/>
          <w:szCs w:val="32"/>
        </w:rPr>
        <w:t>龙腾网小说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龍騰網小說具有巨大的潜力，但它仍然面临著一些挑战。一方面，由於內容多樣化，大量低質量作品流行使得良心創作者難以受到公眾重視；另一方面，一些網絡小說涉及道德問題，如不當內容或對社會倫理觀念的破壞，這為整個領域帶來負面影響。此外，在版權保護等法律层面的完善尚需努力，以确保创作者利益得到保护，同时保证消费者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龍騰網小說还是其他類型的網路文學，其发展趋势都将更加多元化并向高质量方向倾斜。这意味着更多优秀的小说家将会出现，而低质量内容则将逐渐被淘汰。此外，还有可能看到更多跨媒体合作，比如电视剧或者电影改编，以及线上线下的活动推广，让這個領域更加活躍繁荣。</w:t>
      </w:r>
      <w:r>
        <w:rPr>
          <w:sz w:val="32"/>
          <w:szCs w:val="32"/>
        </w:rPr>
        <w:t>&lt;/p&gt;&lt;p&gt;&lt;a href = "/doc/830259-</w:t>
      </w:r>
      <w:r>
        <w:rPr>
          <w:sz w:val="32"/>
          <w:szCs w:val="32"/>
        </w:rPr>
        <w:t>龙腾网小说网络文学虚拟世界奇幻冒险英雄传说</w:t>
      </w:r>
      <w:r>
        <w:rPr>
          <w:sz w:val="32"/>
          <w:szCs w:val="32"/>
        </w:rPr>
        <w:t>.doc" rel="alternate" download="830259-</w:t>
      </w:r>
      <w:r>
        <w:rPr>
          <w:sz w:val="32"/>
          <w:szCs w:val="32"/>
        </w:rPr>
        <w:t>龙腾网小说网络文学虚拟世界奇幻冒险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