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座位指令一段关于作业与友谊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让我坐在那个地方教我作业</w:t>
      </w:r>
      <w:r>
        <w:rPr>
          <w:sz w:val="32"/>
          <w:szCs w:val="32"/>
        </w:rPr>
        <w:t>&lt;/p&gt;&lt;p&gt;&lt;img src="/static-img/-dJ-a1dSfzKwdLNXquW8PwRGsu_3zjnOEiSpucXnkx8.jpg"&gt;&lt;/p&gt;&lt;p&gt;</w:t>
      </w:r>
      <w:r>
        <w:rPr>
          <w:sz w:val="32"/>
          <w:szCs w:val="32"/>
        </w:rPr>
        <w:t>一、班长的指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下午课间休息时，我的目光不经意地扫过了教室里每个角落，每个人都各自忙碌着。突然，我注意到了班长站在讲台旁边，手中拿着一本书。我走向他，心想也许是有新的学习材料需要分发。</w:t>
      </w:r>
      <w:r>
        <w:rPr>
          <w:sz w:val="32"/>
          <w:szCs w:val="32"/>
        </w:rPr>
        <w:t>&lt;/p&gt;&lt;p&gt;&lt;img src="/static-img/TjSJ0-_hLw6eJ7kq3aRf4QRGsu_3zjnOEiSpucXnkx8.jpg"&gt;&lt;/p&gt;&lt;p&gt;&amp;#34;</w:t>
      </w:r>
      <w:r>
        <w:rPr>
          <w:sz w:val="32"/>
          <w:szCs w:val="32"/>
        </w:rPr>
        <w:t>老师让你过来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好奇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笑了笑，回答说：“不是老师，让我来找你。”他的眼神透露出一些特殊的意味，使得我的好奇心更加强烈。我跟随他的步伐，一路走到了教室的一角，那是一个通常很少有人坐的地方，它位于窗户附近，有阳光洒在上面，但并非最好的位置。</w:t>
      </w:r>
      <w:r>
        <w:rPr>
          <w:sz w:val="32"/>
          <w:szCs w:val="32"/>
        </w:rPr>
        <w:t>&lt;/p&gt;&lt;p&gt;&lt;img src="/static-img/MwnDC0lUYj5cGi-KaWH4XgRGsu_3zjnOEiSpucXnkx8.jpg"&gt;&lt;/p&gt;&lt;p&gt;</w:t>
      </w:r>
      <w:r>
        <w:rPr>
          <w:sz w:val="32"/>
          <w:szCs w:val="32"/>
        </w:rPr>
        <w:t>二、作业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那个角落后，班长轻轻地说：“这里比较安静，你可以在这里专心做你的作业。”然后，他从包里取出了一本同样精致的笔记本和几支不同颜色的钢笔。这些物品看起来都是新买的，不仅精美，而且功能齐全。这一切都显得有些不可思议，因为我知道自己没有给他任何提示或帮助。</w:t>
      </w:r>
      <w:r>
        <w:rPr>
          <w:sz w:val="32"/>
          <w:szCs w:val="32"/>
        </w:rPr>
        <w:t>&lt;/p&gt;&lt;p&gt;&lt;img src="/static-img/ruinIHRx_fq-4uf1-0PwtgRGsu_3zjnOEiSpucXnkx8.jpg"&gt;&lt;/p&gt;&lt;p&gt;“</w:t>
      </w:r>
      <w:r>
        <w:rPr>
          <w:sz w:val="32"/>
          <w:szCs w:val="32"/>
        </w:rPr>
        <w:t>这是什么？” 我小声问道，同时伸手去触摸那张精致的笔记本封面。他微笑着解释说，这是一种特别设计的小学练习册，用以锻炼写字和画图能力，并且它适合所有年龄段的人使用。而这几支钢笔则是为了方便选择不同的颜色进行创造性活动。他还提醒我，如果想要更好的效果，可以试试用不同颜色的铅笔或彩色蜡笔来丰富作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与感激</w:t>
      </w:r>
      <w:r>
        <w:rPr>
          <w:sz w:val="32"/>
          <w:szCs w:val="32"/>
        </w:rPr>
        <w:t>&lt;/p&gt;&lt;p&gt;&lt;img src="/static-img/mQcFWPT7zX_zJI2V628WUwRGsu_3zjnOEiSpucXnkx8.jpg"&gt;&lt;/p&gt;&lt;p&gt;</w:t>
      </w:r>
      <w:r>
        <w:rPr>
          <w:sz w:val="32"/>
          <w:szCs w:val="32"/>
        </w:rPr>
        <w:t>经过短暂而深刻的交流，我开始意识到这个简单动作背后的深层含义。尽管只是一句简单的话语——“请坐在那个地方”，但却蕴含了许多复杂的情感。在这个过程中，我体会到了作为一个学生，对于教师及同学们提供帮助和支持所感到的心存感激之情。而对于这样善良而细腻的人类行为，我仿佛听见了无数声音在低语，无声地赞扬这一举动，即使是在平凡的一天，也能传递出温暖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就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课间时间或者晚自习时，我都会想到那个安静而充满阳光的地方。那里的每一次呼吸，每一次思考，都似乎凝聚成了对知识探索以及人际关系建设的一种新的认识。在那里，与众不同的环境赋予了我独特的思考方式，而来自朋友们的小小帮助，则是我前进道路上的坚实助力。我知道，只要保持这种开放的心态，以及愿意为彼此付出的精神，我们将能够一起克服困难，为共同的事业努力前行，无论是在学校还是未来的人生旅途中。</w:t>
      </w:r>
      <w:r>
        <w:rPr>
          <w:sz w:val="32"/>
          <w:szCs w:val="32"/>
        </w:rPr>
        <w:t>&lt;/p&gt;&lt;p&gt;&lt;a href = "/doc/830219-</w:t>
      </w:r>
      <w:r>
        <w:rPr>
          <w:sz w:val="32"/>
          <w:szCs w:val="32"/>
        </w:rPr>
        <w:t>班长的座位指令一段关于作业与友谊的小故事</w:t>
      </w:r>
      <w:r>
        <w:rPr>
          <w:sz w:val="32"/>
          <w:szCs w:val="32"/>
        </w:rPr>
        <w:t>.doc" rel="alternate" download="830219-</w:t>
      </w:r>
      <w:r>
        <w:rPr>
          <w:sz w:val="32"/>
          <w:szCs w:val="32"/>
        </w:rPr>
        <w:t>班长的座位指令一段关于作业与友谊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