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野春潮干柴烈火我的村庄里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村庄的春天，乡野里仿佛也燃起了一场不容忽视的火焰，那是爱情的烈火，温柔却又炽热。每当夕阳西下，金色的余晖洒满了田野，我们这些年轻人便开始了我们的故事。</w:t>
      </w:r>
      <w:r>
        <w:rPr>
          <w:sz w:val="32"/>
          <w:szCs w:val="32"/>
        </w:rPr>
        <w:t>&lt;/p&gt;&lt;p&gt;&lt;img src="/static-img/vsD9Dt_YBwSQDeAck08aRX4R1LGMp7ub5FEZsAvVJwNk8FGN7TYKfsIwcG_BW288.jpg"&gt;&lt;/p&gt;&lt;p&gt;</w:t>
      </w:r>
      <w:r>
        <w:rPr>
          <w:sz w:val="32"/>
          <w:szCs w:val="32"/>
        </w:rPr>
        <w:t>我的名字叫小明，我和几个朋友经常聚在一起谈论着彼此的人生目标，也有时会聊到心中的秘密。有一位女孩，她名叫小红，是我们村子里的美丽风景。在她身边，每个人都感觉自己像是站在一片翠绿的草地上，而她那灿烂如花开的小脸，更像是一朵绽放的牡丹，让人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春天，小红搬进了隔壁的小屋，我们每天都会看到她忙碌于种植和收割，不仅勤劳，而且聪明过人。我开始对这个女孩产生了浓厚兴趣，但我总觉得自己不够勇敢，所以一直没有勇气去向她表达自己的感情。</w:t>
      </w:r>
      <w:r>
        <w:rPr>
          <w:sz w:val="32"/>
          <w:szCs w:val="32"/>
        </w:rPr>
        <w:t>&lt;/p&gt;&lt;p&gt;&lt;img src="/static-img/dcaNK9R6iTBWI-xUsVHOQX4R1LGMp7ub5FEZsAvVJwPbDR5KaL1yGXFrdWIePLY8tkVi5ViJT4dYjfjZk94595i5p3V1uemVleVyjzE_N-2ecyjbyCDFpUipb2AjD4fSgZfXJFWzvaGhl1WDX3OCiA.png"&gt;&lt;/p&gt;&lt;p&gt;</w:t>
      </w:r>
      <w:r>
        <w:rPr>
          <w:sz w:val="32"/>
          <w:szCs w:val="32"/>
        </w:rPr>
        <w:t>直到有一天，在一个清晨，我醒来时发现周围空气中弥漫着一股淡淡的烟味。这是我村子里很少见到的，因为我们这里没有工业污染，只能是来自附近山林的一场大火。随后，我们得知，这个大火并非偶然，它似乎与一个隐藏多年的世仇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扑灭这场“干柴烈火”，所有成年男女都加入到了战斗中。我虽然还只是个少年，但看着大家团结一致，我也想参与进来。我跑去找小红帮忙，她接受了我的请求，并且决定留下来帮助其他家园免受这场悲剧影响。</w:t>
      </w:r>
      <w:r>
        <w:rPr>
          <w:sz w:val="32"/>
          <w:szCs w:val="32"/>
        </w:rPr>
        <w:t>&lt;/p&gt;&lt;p&gt;&lt;img src="/static-img/9sOLB1Jbda0QVT4qmFfUVn4R1LGMp7ub5FEZsAvVJwPbDR5KaL1yGXFrdWIePLY8tkVi5ViJT4dYjfjZk94595i5p3V1uemVleVyjzE_N-2ecyjbyCDFpUipb2AjD4fSgZfXJFWzvaGhl1WDX3OCiA.jpg"&gt;&lt;/p&gt;&lt;p&gt;</w:t>
      </w:r>
      <w:r>
        <w:rPr>
          <w:sz w:val="32"/>
          <w:szCs w:val="32"/>
        </w:rPr>
        <w:t>在接下来的几日里，我们共同努力，用尽全力去阻止这场大火蔓延，最终成功地将其扑灭。在那段时间里，我深刻感受到小红所展现出的坚韧与智慧，以及她的善良让我更加深切地认识到她不是一般人的女子。她就像春潮一样，一往无前，无论面对何种困难，都能保持最纯真的灵魂和最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大火被平息，小红带领我们修复那些受损的地方，当夜幕降临时，她走近我，说：“明儿你要好好休息吧。”她的眼睛闪烁着一种特别光芒，那是我从未遇到的眼神——既温柔又坚定，就像春潮里的水波涛涛，却又透出一种深邃之美。</w:t>
      </w:r>
      <w:r>
        <w:rPr>
          <w:sz w:val="32"/>
          <w:szCs w:val="32"/>
        </w:rPr>
        <w:t>&lt;/p&gt;&lt;p&gt;&lt;img src="/static-img/IvkZu0PTa_RTt1S8p353oH4R1LGMp7ub5FEZsAvVJwPbDR5KaL1yGXFrdWIePLY8tkVi5ViJT4dYjfjZk94595i5p3V1uemVleVyjzE_N-2ecyjbyCDFpUipb2AjD4fSgZfXJFWzvaGhl1WDX3OCiA.png"&gt;&lt;/p&gt;&lt;p&gt;</w:t>
      </w:r>
      <w:r>
        <w:rPr>
          <w:sz w:val="32"/>
          <w:szCs w:val="32"/>
        </w:rPr>
        <w:t>从那以后，小红和我之间就有了一层不可言说的默契。那段时间里的乡野春潮干柴烈火，不仅点燃了整个村庄，也点亮了两颗年轻的心，使我们的故事成为永恒的一部分。</w:t>
      </w:r>
      <w:r>
        <w:rPr>
          <w:sz w:val="32"/>
          <w:szCs w:val="32"/>
        </w:rPr>
        <w:t>&lt;/p&gt;&lt;p&gt;&lt;a href = "/doc/829998-</w:t>
      </w:r>
      <w:r>
        <w:rPr>
          <w:sz w:val="32"/>
          <w:szCs w:val="32"/>
        </w:rPr>
        <w:t>乡野春潮干柴烈火我的村庄里的爱情故事</w:t>
      </w:r>
      <w:r>
        <w:rPr>
          <w:sz w:val="32"/>
          <w:szCs w:val="32"/>
        </w:rPr>
        <w:t>.doc" rel="alternate" download="829998-</w:t>
      </w:r>
      <w:r>
        <w:rPr>
          <w:sz w:val="32"/>
          <w:szCs w:val="32"/>
        </w:rPr>
        <w:t>乡野春潮干柴烈火我的村庄里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