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鬼父阴阳交错的家族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鬼父：阴阳交错的家族传说</w:t>
      </w:r>
      <w:r>
        <w:rPr>
          <w:sz w:val="32"/>
          <w:szCs w:val="32"/>
        </w:rPr>
        <w:t>&lt;/p&gt;&lt;p&gt;&lt;img src="/static-img/s4KaHV7_38a6Ds7dzgz68tCQ57j2njU4QuJYtCCYgQo.jpg"&gt;&lt;/p&gt;&lt;p&gt;</w:t>
      </w:r>
      <w:r>
        <w:rPr>
          <w:sz w:val="32"/>
          <w:szCs w:val="32"/>
        </w:rPr>
        <w:t>在一个古老而神秘的村庄里，有一座被荒废多年的宅邸，传言中，这是一位名叫“鬼父”的男子曾经居住的地方。据说他拥有不可思议的力量，但也因为他的邪恶行为，最终遭到了村民们的驱逐。然而，在某个漆黑无光的夜晚，一道璀璨的光芒从天而降，将这片宁静破碎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诞生与消逝</w:t>
      </w:r>
      <w:r>
        <w:rPr>
          <w:sz w:val="32"/>
          <w:szCs w:val="32"/>
        </w:rPr>
        <w:t>&lt;/p&gt;&lt;p&gt;&lt;img src="/static-img/4En5Hrk_fMd4boK29R4Kz9CQ57j2njU4QuJYtCCYgQo.jpg"&gt;&lt;/p&gt;&lt;p&gt;</w:t>
      </w:r>
      <w:r>
        <w:rPr>
          <w:sz w:val="32"/>
          <w:szCs w:val="32"/>
        </w:rPr>
        <w:t>在那个遥远的时候，“鬼父”是一个年轻有为的人物，他拥有着超乎常人的智慧和力量。他不仅是村中的医者，也是人们心中的救星。但随着时间流逝，他对世间事越来越失去兴趣，开始沉迷于研究一些禁忌之术。他的妻子和孩子都无法挽回他走向邪道的步伐，最终，“鬼父”为了追求永恒生命，被迫离开了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重生的谜团</w:t>
      </w:r>
      <w:r>
        <w:rPr>
          <w:sz w:val="32"/>
          <w:szCs w:val="32"/>
        </w:rPr>
        <w:t>&lt;/p&gt;&lt;p&gt;&lt;img src="/static-img/NWeheNEjkPMRKo8sYRsd_NCQ57j2njU4QuJYtCCYgQo.jpg"&gt;&lt;/p&gt;&lt;p&gt;</w:t>
      </w:r>
      <w:r>
        <w:rPr>
          <w:sz w:val="32"/>
          <w:szCs w:val="32"/>
        </w:rPr>
        <w:t>数十年后，当那道奇异光芒再次照亮这个世界时，“鬼父”的灵魂仿佛被唤醒了。他意识到自己的一切努力都只是徒劳，因为没有找到真正意义上的永生。他所做的一切，只不过是让自己的灵魂得以重生，而不是真正实现身体上的复活。在这个过程中，他发现自己变得更加强大，但同时也更深地陷入了绝望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阴阳交错</w:t>
      </w:r>
      <w:r>
        <w:rPr>
          <w:sz w:val="32"/>
          <w:szCs w:val="32"/>
        </w:rPr>
        <w:t>&lt;/p&gt;&lt;p&gt;&lt;img src="/static-img/0JnSmZL8Bej3gbm8WlTxvNCQ57j2njU4QuJYtCCYgQo.jpg"&gt;&lt;/p&gt;&lt;p&gt;“</w:t>
      </w:r>
      <w:r>
        <w:rPr>
          <w:sz w:val="32"/>
          <w:szCs w:val="32"/>
        </w:rPr>
        <w:t>鬼父”的灵魂飘游在人间与地下之间，不断寻找解决问题的方法。在这段旅程中，他遇见了一些同样渴望解脱的人，他们告诉他关于命运、因果、以及如何平衡阴阳之间关系的事情。“鬼父”开始明白，想要真正实现重生，就必须学会掌控自己内心深处最真实的情感，并且学会尊重每个人和每件事情背后的规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家族遗产与责任</w:t>
      </w:r>
      <w:r>
        <w:rPr>
          <w:sz w:val="32"/>
          <w:szCs w:val="32"/>
        </w:rPr>
        <w:t>&lt;/p&gt;&lt;p&gt;&lt;img src="/static-img/oyQrNGmJ-rZToqFehFdhJNCQ57j2njU4QuJYtCCYgQo.jpg"&gt;&lt;/p&gt;&lt;p&gt;</w:t>
      </w:r>
      <w:r>
        <w:rPr>
          <w:sz w:val="32"/>
          <w:szCs w:val="32"/>
        </w:rPr>
        <w:t>当“鬼父”的意识清晰起来时，他发现自己的家园已经变成了一个荒凉的小屋，而他的亲人则早已不知所踪。他意识到，无论发生什么变化，都应该有责任去面对过去留下的遗憾，以及未来可能带来的挑战。于是，“鬼父”决定回到原来的家园，以一种新的身份——作为一个能够理解并保护这一代代相传土地的人类父亲，为家庭带来希望和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ghost father&amp;#39;s rebirth”</w:t>
      </w:r>
      <w:r>
        <w:rPr>
          <w:sz w:val="32"/>
          <w:szCs w:val="32"/>
        </w:rPr>
        <w:t>，即“</w:t>
      </w:r>
      <w:r>
        <w:rPr>
          <w:sz w:val="32"/>
          <w:szCs w:val="32"/>
        </w:rPr>
        <w:t>ghost father re-birth”</w:t>
      </w:r>
      <w:r>
        <w:rPr>
          <w:sz w:val="32"/>
          <w:szCs w:val="32"/>
        </w:rPr>
        <w:t>，指的是这样的转变过程。当一个人从错误或痛苦中学会成长，并且勇敢地面对自己的过往，那么他们就像经历了一场死亡般彻底的心灵洗礼，从而获得了新生的机会。这也是我们今天故事要探讨的话题，即通过不断地学习和成长，我们可以克服过去给我们的伤害，用新的视角重新审视生活，把握属于自己的未来。</w:t>
      </w:r>
      <w:r>
        <w:rPr>
          <w:sz w:val="32"/>
          <w:szCs w:val="32"/>
        </w:rPr>
        <w:t>&lt;/p&gt;&lt;p&gt;&lt;a href = "/doc/829941-</w:t>
      </w:r>
      <w:r>
        <w:rPr>
          <w:sz w:val="32"/>
          <w:szCs w:val="32"/>
        </w:rPr>
        <w:t>重生之鬼父阴阳交错的家族传说</w:t>
      </w:r>
      <w:r>
        <w:rPr>
          <w:sz w:val="32"/>
          <w:szCs w:val="32"/>
        </w:rPr>
        <w:t>.doc" rel="alternate" download="829941-</w:t>
      </w:r>
      <w:r>
        <w:rPr>
          <w:sz w:val="32"/>
          <w:szCs w:val="32"/>
        </w:rPr>
        <w:t>重生之鬼父阴阳交错的家族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