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背后的道德探索一个夏日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西瓜成为了人们解渴、消暑的最佳选择。它不仅是一种水果，更是连接人与自然、文化与伦理的一面镜子。在这个简单而又复杂的物体背后，隐藏着一系列关于资源分配、消费行为和社会关系等多个层面的道德问题，这些都是我们需要深入思考和探讨的话题。</w:t>
      </w:r>
      <w:r>
        <w:rPr>
          <w:sz w:val="32"/>
          <w:szCs w:val="32"/>
        </w:rPr>
        <w:t>&lt;/p&gt;&lt;p&gt;&lt;img src="/static-img/urPBwl1AV_3frRKQSzRQW1rQelJvRvXdjERPHMbjxp5Qop7J3pbjxcjgvXRV3K8-.jpg"&gt;&lt;/p&gt;&lt;p&gt;</w:t>
      </w:r>
      <w:r>
        <w:rPr>
          <w:sz w:val="32"/>
          <w:szCs w:val="32"/>
        </w:rPr>
        <w:t>首先，我们来谈谈西瓜伦理中的公平性问题。在市场上，有时候会出现一些商贩以高价出售新鲜出炉的小西瓜，而这些小西瓜往往只适合当天或第二天食用。这种做法是否公平？对于那些经济条件有限的人来说，他们可能无法承受这样的价格，从而被剥夺了享受凉爽夏日的权利。而对于那些财富足够的人来说，他们可以轻松买下这几块小西瓜，这就引出了资源分配的问题。如何确保每个人都能公平地获得美味且健康的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环境保护的问题。一方面，现代农业对土地使用效率极高，但另一方面，却也导致了大量化肥和农药被使用。这不仅影响到了土壤质量，还可能通过降雨带来的污染影响到周围地区甚至更远的地方。如果说我们追求的是一种更加绿色的生活方式，那么在生产和消费过程中必须牢记这一点，对于环保意识薄弱或者缺乏可持续发展观念的人来说，这是一个值得深思的问题。</w:t>
      </w:r>
      <w:r>
        <w:rPr>
          <w:sz w:val="32"/>
          <w:szCs w:val="32"/>
        </w:rPr>
        <w:t>&lt;/p&gt;&lt;p&gt;&lt;img src="/static-img/z7LTOnNkIjSG5jh179Y9XlrQelJvRvXdjERPHMbjxp65jHGllRvYEZYOawh1m1ugqwoJsaKmBupyHnxd7v1TvQ.jpg"&gt;&lt;/p&gt;&lt;p&gt;</w:t>
      </w:r>
      <w:r>
        <w:rPr>
          <w:sz w:val="32"/>
          <w:szCs w:val="32"/>
        </w:rPr>
        <w:t>再者，不同地域间以及不同群体之间，在获取并处理这些水果时所采取的手段差异很大。例如，一些地方因为气候原因难以长期种植水果，所以他们不得不依赖于其他地区提供的大量货源；而另一些地方则可能因为技术进步或者地理优势，使得自己能够自给自足。但这两种情况都存在着自身的问题，比如供应链上的不确定性以及资源外移造成的地方性的冲击。此外，还有许多社区由于各种原因，如贫困或偏远地位，也难以获得这些商品，因此从供需双方看，都存在着一定程度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购买过程中，由于信息不对称，大众往往无从知晓哪些产品符合食品安全标准，而哪些是不合格品。这使得消费者的权益受到威胁，因为他们可能买到的不是真正“甜”的西瓜，而是一颗颗掺假剂的小石头。此时，我们需要强调的是监管部门应该加强监督力度，以保障消费者的基本权利，同时也让企业有规矩可循。</w:t>
      </w:r>
      <w:r>
        <w:rPr>
          <w:sz w:val="32"/>
          <w:szCs w:val="32"/>
        </w:rPr>
        <w:t>&lt;/p&gt;&lt;p&gt;&lt;img src="/static-img/dHkTTfxTGKMZGmEv08HtQlrQelJvRvXdjERPHMbjxp65jHGllRvYEZYOawh1m1ugqwoJsaKmBupyHnxd7v1TvQ.jpg"&gt;&lt;/p&gt;&lt;p&gt;</w:t>
      </w:r>
      <w:r>
        <w:rPr>
          <w:sz w:val="32"/>
          <w:szCs w:val="32"/>
        </w:rPr>
        <w:t>最后，将回归到最基础的一个问题——生产者与消费者之间的心态沟通。当生产者把心血浓缩在每一粒籽里，每一次精心栽培都是为了将最好的东西送给大家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期待怎样的回报呢？当我们站在超市里选购时，是不是应该更多关注那份劳动成果背后的故事，以及那个人的辛勤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西瓜伦理”是一个涉及多维度考量的大话题，它要求我们既要关注个人层面的需求，又要考虑社会整体层面的责任；既要尊重自然界赋予我们的礼物，又要珍惜人类智慧创造出的便捷；既要追求个人的幸福感，也要为共同的地球未来贡献自己的力量。在这个意义上，每一次吃掉一个甜美透亮的小圆球，都仿佛是在参与了一场关于生命价值、自然恩赐和人文情怀的大讨论。</w:t>
      </w:r>
      <w:r>
        <w:rPr>
          <w:sz w:val="32"/>
          <w:szCs w:val="32"/>
        </w:rPr>
        <w:t>&lt;/p&gt;&lt;p&gt;&lt;img src="/static-img/ux79krhJN1IhUQ76OFzgA1rQelJvRvXdjERPHMbjxp65jHGllRvYEZYOawh1m1ugqwoJsaKmBupyHnxd7v1TvQ.jpg"&gt;&lt;/p&gt;&lt;p&gt;&lt;a href = "/doc/829869-</w:t>
      </w:r>
      <w:r>
        <w:rPr>
          <w:sz w:val="32"/>
          <w:szCs w:val="32"/>
        </w:rPr>
        <w:t>西瓜背后的道德探索一个夏日的思考</w:t>
      </w:r>
      <w:r>
        <w:rPr>
          <w:sz w:val="32"/>
          <w:szCs w:val="32"/>
        </w:rPr>
        <w:t>.doc" rel="alternate" download="829869-</w:t>
      </w:r>
      <w:r>
        <w:rPr>
          <w:sz w:val="32"/>
          <w:szCs w:val="32"/>
        </w:rPr>
        <w:t>西瓜背后的道德探索一个夏日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