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音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仙踪林网站入口欢迎您探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仙踪林网站入口欢迎每一位好奇心旺盛的旅人前来探索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春佳音带来了更加丰富多彩的旅程和体验，无论是初次踏足还是老友重逢，这里的每一个角落都等待着你的发现。</w:t>
      </w:r>
      <w:r>
        <w:rPr>
          <w:sz w:val="32"/>
          <w:szCs w:val="32"/>
        </w:rPr>
        <w:t>&lt;/p&gt;&lt;p&gt;&lt;img src="/static-img/LJCWjfHGNtntKQfP8QrvnGk8Ntss0sScFPJXYLs0Q_fVzE8Z5EhDtn0aIT9Fqw_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仙踪林网站入口推出了全新的导航系统，让你轻松找到自己感兴趣的景点。无论是想要漫步于翠绿如茵的山野，还是希望体验刺激的一日游活动，都能通过精心设计的人工智能推荐系统快速定位到最佳路径。这种高效且个性化的服务，让你的旅行计划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庆祝新春佳音，我们特别推出了“寻宝大赛”活动。在这个活动中，每个参赛者都会收到一张藏有密码的地图，然后按照指引在仙踪林内寻找隐藏的宝藏。这不仅是一场智力对抗，更是一次亲近自然、放松身心的大型户外游戏。参与者们可以穿越幽深的小径，或是在宽敞的大草原上自由奔跑，将这份快乐与朋友分享，是一次难忘又充满回忆的经历。</w:t>
      </w:r>
      <w:r>
        <w:rPr>
          <w:sz w:val="32"/>
          <w:szCs w:val="32"/>
        </w:rPr>
        <w:t>&lt;/p&gt;&lt;p&gt;&lt;img src="/static-img/yTTu-HtxVjnnvatBRSZwrWk8Ntss0sScFPJXYLs0Q_e4qtIF9NgYKYTM2EU-qXY-qwoJsaKmBupyHnxd7v1TvQ.jpg"&gt;&lt;/p&gt;&lt;p&gt;</w:t>
      </w:r>
      <w:r>
        <w:rPr>
          <w:sz w:val="32"/>
          <w:szCs w:val="32"/>
        </w:rPr>
        <w:t>再者，对于那些热爱摄影和艺术创作的人来说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仙踪林网站入口提供了更多灵感来源。你可以在这里找到独特风光，不仅拍摄出令人惊叹的照片，还能为自己的艺术作品增加色彩。此外，我们还设立了“创意角”，那里有一系列专门为摄影师准备好的装饰品，你可以随时拿走使用，用以增添照片中的故事性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们的努力下，今年还新增了一些特色餐饮店铺，为游客提供丰富多样的美食选择。你可以尝试当地传统菜肴，也可以享受一些现代创新烹饪成果，无论你口味如何，这里总会有让你愉悦的心脏食品。而且，由于我们注重环保，一切用料都是可持续发展资源，以保证我们的环境保护行动得以持续进行。</w:t>
      </w:r>
      <w:r>
        <w:rPr>
          <w:sz w:val="32"/>
          <w:szCs w:val="32"/>
        </w:rPr>
        <w:t>&lt;/p&gt;&lt;p&gt;&lt;img src="/static-img/_ty-xOB5K6DHO2lyZvHb_mk8Ntss0sScFPJXYLs0Q_e4qtIF9NgYKYTM2EU-qXY-qwoJsaKmBupyHnxd7v1TvQ.jpg"&gt;&lt;/p&gt;&lt;p&gt;</w:t>
      </w:r>
      <w:r>
        <w:rPr>
          <w:sz w:val="32"/>
          <w:szCs w:val="32"/>
        </w:rPr>
        <w:t>最后，但绝不是最不重要的一点，就是我们的安全保障措施。在疫情防控期间，我们加强了卫生清洁工作，并确保所有设施都符合严格健康标准。如果需要，可以预约专业导游或参加小组旅游，以确保您的安全同时也能够更好地了解当地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想逃离繁忙都市生活、寻找冒险机会还是只是想静静欣赏大自然之美，请随时访问我们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仙踪林网站入口欢迎您！这里等待着您的到来，与众不同的旅程即将开始。</w:t>
      </w:r>
      <w:r>
        <w:rPr>
          <w:sz w:val="32"/>
          <w:szCs w:val="32"/>
        </w:rPr>
        <w:t>&lt;/p&gt;&lt;p&gt;&lt;img src="/static-img/aX2iqvOsUWz0RIN7hj6r8mk8Ntss0sScFPJXYLs0Q_e4qtIF9NgYKYTM2EU-qXY-qwoJsaKmBupyHnxd7v1TvQ.jpg"&gt;&lt;/p&gt;&lt;p&gt;&lt;a href = "/doc/829550-</w:t>
      </w:r>
      <w:r>
        <w:rPr>
          <w:sz w:val="32"/>
          <w:szCs w:val="32"/>
        </w:rPr>
        <w:t>新春佳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您探险奇遇</w:t>
      </w:r>
      <w:r>
        <w:rPr>
          <w:sz w:val="32"/>
          <w:szCs w:val="32"/>
        </w:rPr>
        <w:t>.doc" rel="alternate" download="829550-</w:t>
      </w:r>
      <w:r>
        <w:rPr>
          <w:sz w:val="32"/>
          <w:szCs w:val="32"/>
        </w:rPr>
        <w:t>新春佳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您探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